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7" w:leader="none"/>
          <w:tab w:val="left" w:pos="4196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2  Titr"/>
          <w:b/>
          <w:b/>
          <w:bCs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075</wp:posOffset>
                </wp:positionH>
                <wp:positionV relativeFrom="paragraph">
                  <wp:posOffset>1313180</wp:posOffset>
                </wp:positionV>
                <wp:extent cx="7677785" cy="3822065"/>
                <wp:effectExtent l="6985" t="6985" r="116205" b="11620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720" cy="382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بـرگ های استعلام ارزیابـی کیفـی توليدكننده / تامين‌كنن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(ارزيابي كيفي مناقصه گران توليد كنندگان براساس آيين نامه اجرايي بند ج ماده ۱۲ قانون برگزاري مناقصات براي اقلام توليد شده در كشور جمهوري اسلامي ايران  انجام خواهد شد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توجه 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/>
                                <w:bCs/>
                                <w:rFonts w:eastAsia="Calibri" w:ascii="BZarBold;Arial" w:hAnsi="BZarBold;Arial" w:cs="B Mitra"/>
                                <w:color w:val="auto"/>
                                <w:lang w:val="en-US" w:bidi="fa-IR"/>
                              </w:rPr>
                              <w:t xml:space="preserve"> «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eastAsia="Calibri" w:ascii="BZarBold;Arial" w:hAnsi="BZarBold;Arial" w:cs="B Mitra"/>
                                <w:color w:val="auto"/>
                                <w:lang w:val="en-US" w:bidi="fa-IR"/>
                              </w:rPr>
                              <w:t>تکمیل کلیه اطلاعات درخواست شده مندرج در برگ هاي استعلام ارزیابی کیفی تامین کنندگان ( فرم خود اظهاري ) به صورت دقیق و خوانا به همراه ارسال مدارك و مستندات با امضاي صاحبان مجاز امضا و ممهور به مهر شرکت الزامی می باش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B Mitra" w:ascii="Calibri" w:hAnsi="Calibri"/>
                                <w:color w:val="auto"/>
                                <w:lang w:val="en-US" w:bidi="fa-IR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b/>
                                <w:bCs/>
                                <w:rFonts w:eastAsia="Calibri" w:cs="B Mitra" w:ascii="BZarBold;Arial" w:hAnsi="BZarBold;Arial"/>
                                <w:color w:val="auto"/>
                                <w:lang w:val="en-US" w:bidi="fa-IR"/>
                              </w:rPr>
                              <w:t xml:space="preserve">مناقصه گران مكلف به محاسبه امتياز  در كليه فرمهاي پيوست بر اساس 20 برابر مبلغ تضمين شركت در فرايند ارجاع كار مندرج در روزنامه مي باشن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eastAsia="Calibri" w:cs="B Mitra" w:ascii="BZarBold;Arial" w:hAnsi="BZarBold;Arial"/>
                                <w:color w:val="auto"/>
                                <w:lang w:val="en-US" w:bidi="fa-IR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3" fillcolor="#92cddc" stroked="t" o:allowincell="f" style="position:absolute;margin-left:67.25pt;margin-top:103.4pt;width:604.5pt;height:300.9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بـرگ های استعلام ارزیابـی کیفـی توليدكننده / تامين‌كنن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(ارزيابي كيفي مناقصه گران توليد كنندگان براساس آيين نامه اجرايي بند ج ماده ۱۲ قانون برگزاري مناقصات براي اقلام توليد شده در كشور جمهوري اسلامي ايران  انجام خواهد شد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توجه :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b/>
                          <w:bCs/>
                          <w:rFonts w:eastAsia="Calibri" w:ascii="BZarBold;Arial" w:hAnsi="BZarBold;Arial" w:cs="B Mitra"/>
                          <w:color w:val="auto"/>
                          <w:lang w:val="en-US" w:bidi="fa-IR"/>
                        </w:rPr>
                        <w:t xml:space="preserve"> «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eastAsia="Calibri" w:ascii="BZarBold;Arial" w:hAnsi="BZarBold;Arial" w:cs="B Mitra"/>
                          <w:color w:val="auto"/>
                          <w:lang w:val="en-US" w:bidi="fa-IR"/>
                        </w:rPr>
                        <w:t>تکمیل کلیه اطلاعات درخواست شده مندرج در برگ هاي استعلام ارزیابی کیفی تامین کنندگان ( فرم خود اظهاري ) به صورت دقیق و خوانا به همراه ارسال مدارك و مستندات با امضاي صاحبان مجاز امضا و ممهور به مهر شرکت الزامی می باش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B Mitra" w:ascii="Calibri" w:hAnsi="Calibri"/>
                          <w:color w:val="auto"/>
                          <w:lang w:val="en-US" w:bidi="fa-IR"/>
                        </w:rPr>
                        <w:t xml:space="preserve"> .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b/>
                          <w:bCs/>
                          <w:rFonts w:eastAsia="Calibri" w:cs="B Mitra" w:ascii="BZarBold;Arial" w:hAnsi="BZarBold;Arial"/>
                          <w:color w:val="auto"/>
                          <w:lang w:val="en-US" w:bidi="fa-IR"/>
                        </w:rPr>
                        <w:t xml:space="preserve">مناقصه گران مكلف به محاسبه امتياز  در كليه فرمهاي پيوست بر اساس 20 برابر مبلغ تضمين شركت در فرايند ارجاع كار مندرج در روزنامه مي باشن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eastAsia="Calibri" w:cs="B Mitra" w:ascii="BZarBold;Arial" w:hAnsi="BZarBold;Arial"/>
                          <w:color w:val="auto"/>
                          <w:lang w:val="en-US" w:bidi="fa-IR"/>
                        </w:rPr>
                        <w:t>»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1901190" cy="1419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2  Titr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bidi w:val="0"/>
        <w:jc w:val="center"/>
        <w:rPr>
          <w:rFonts w:cs="2  Titr"/>
          <w:b/>
          <w:b/>
          <w:bCs/>
        </w:rPr>
      </w:pPr>
      <w:r>
        <w:rPr>
          <w:rFonts w:cs="2  Titr"/>
          <w:b/>
          <w:bCs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فتر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</w:t>
      </w:r>
      <w:r>
        <w:rPr>
          <w:rFonts w:cs="B Titr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)</w:t>
      </w:r>
    </w:p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851" w:footer="709" w:bottom="851"/>
          <w:pgBorders w:display="allPages" w:offsetFrom="text">
            <w:top w:val="double" w:sz="6" w:space="16" w:color="000000"/>
            <w:left w:val="double" w:sz="6" w:space="22" w:color="000000"/>
            <w:bottom w:val="double" w:sz="6" w:space="9" w:color="000000"/>
            <w:right w:val="double" w:sz="6" w:space="22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وبي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اطلاعات کلی مناقصه گزار  </w:t>
      </w:r>
      <w:r>
        <w:rPr>
          <w:rFonts w:cs="B Titr"/>
          <w:sz w:val="24"/>
          <w:szCs w:val="24"/>
          <w:rtl w:val="true"/>
        </w:rPr>
        <w:t>:</w:t>
      </w:r>
    </w:p>
    <w:tbl>
      <w:tblPr>
        <w:bidiVisual w:val="true"/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7550"/>
      </w:tblGrid>
      <w:tr>
        <w:trPr/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و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ی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</w:p>
        </w:tc>
        <w:tc>
          <w:tcPr>
            <w:tcW w:w="7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Yagut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اقصه</w:t>
            </w:r>
            <w:r>
              <w:rPr>
                <w:rFonts w:cs="B Titr"/>
                <w:rtl w:val="true"/>
              </w:rPr>
              <w:t xml:space="preserve">:                                                                                              </w:t>
            </w: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قا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eastAsia="Times New Roman" w:cs="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2060"/>
                <w:sz w:val="30"/>
                <w:szCs w:val="30"/>
              </w:rPr>
              <w:t>990019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Yagu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2060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اق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8"/>
              </w:rPr>
              <w:t>LED LAMP</w:t>
            </w:r>
            <w:r>
              <w:rPr>
                <w:rFonts w:cs="Yagut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کمی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یبای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rtl w:val="true"/>
              </w:rPr>
              <w:t>انضمام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فراخو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وع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color w:val="FF0000"/>
                <w:rtl w:val="true"/>
              </w:rPr>
              <w:t>………………………………………</w:t>
            </w:r>
            <w:r>
              <w:rPr>
                <w:rFonts w:cs="B Nazanin" w:ascii="BZar;Arial" w:hAnsi="BZar;Arial"/>
                <w:b/>
                <w:bCs/>
                <w:color w:val="FF0000"/>
                <w:rtl w:val="true"/>
              </w:rPr>
              <w:t>..</w:t>
            </w:r>
            <w:r>
              <w:rPr>
                <w:rFonts w:cs="B Nazanin" w:ascii="BZar;Arial" w:hAnsi="BZar;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سا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.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ناقص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گر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خواهشمن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کمی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ی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نظ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جداگا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ش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گا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یک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جل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كتاب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حاف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قرا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.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دیه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ارک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اقص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ق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یاف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وند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ث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14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نده</w:t>
            </w:r>
            <w:r>
              <w:rPr>
                <w:rFonts w:cs="B Titr"/>
                <w:rtl w:val="true"/>
              </w:rPr>
              <w:t>/</w:t>
            </w:r>
            <w:r>
              <w:rPr>
                <w:rFonts w:cs="B Titr"/>
                <w:rtl w:val="true"/>
              </w:rPr>
              <w:t>سا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)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اسنام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(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ماب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شان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ینترنتی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قتصادي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شان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داري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ن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ول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دور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رك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حصی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حصی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Arial" w:hAnsi="BZar;Arial"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 w:ascii="BZar;Arial" w:hAnsi="BZar;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ascii="BZar;Arial" w:hAnsi="BZar;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BZar;Arial" w:hAnsi="BZar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اسنامه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آگه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أسیس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وزنام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س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دار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قتصاد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لزا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.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مچن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ار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ضرور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.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ما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ای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احب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/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احب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ج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اسنام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آگه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سان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BZar;Arial" w:hAnsi="BZar;Arial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BZar;Arial" w:hAnsi="BZar;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707"/>
        <w:jc w:val="left"/>
        <w:rPr>
          <w:rFonts w:cs="B Titr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تا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كننده</w:t>
      </w:r>
    </w:p>
    <w:p>
      <w:pPr>
        <w:pStyle w:val="Normal"/>
        <w:ind w:left="0" w:right="0" w:firstLine="707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نده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0"/>
          <w:szCs w:val="10"/>
          <w:u w:val="single"/>
        </w:rPr>
      </w:pPr>
      <w:r>
        <w:rPr>
          <w:rFonts w:cs="B Zar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Zar"/>
          <w:b/>
          <w:b/>
          <w:bCs/>
          <w:u w:val="single"/>
          <w:rtl w:val="true"/>
        </w:rPr>
        <w:t>براساس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24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یی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امه اجرای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ند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ج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12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قانون برگزاري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ناقصات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u w:val="single"/>
          <w:rtl w:val="true"/>
        </w:rPr>
        <w:t>–</w:t>
      </w:r>
      <w:r>
        <w:rPr>
          <w:rFonts w:cs="B Zar"/>
          <w:b/>
          <w:b/>
          <w:bCs/>
          <w:u w:val="single"/>
          <w:rtl w:val="true"/>
        </w:rPr>
        <w:t xml:space="preserve"> ارزیابی کیف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امی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کنندگا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صورت م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ذیرد</w:t>
      </w:r>
      <w:r>
        <w:rPr>
          <w:rFonts w:cs="B Zar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45"/>
        <w:gridCol w:w="1346"/>
        <w:gridCol w:w="1674"/>
        <w:gridCol w:w="1559"/>
        <w:gridCol w:w="1560"/>
        <w:gridCol w:w="1559"/>
        <w:gridCol w:w="2365"/>
      </w:tblGrid>
      <w:tr>
        <w:trPr>
          <w:trHeight w:val="2011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یارها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 w:ascii="Arial Black" w:hAnsi="Arial Black"/>
                <w:b/>
                <w:bCs/>
              </w:rPr>
              <w:t>B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 w:ascii="Arial Black" w:hAnsi="Arial Black"/>
                <w:b/>
                <w:bCs/>
              </w:rPr>
              <w:t>A×B 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وش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ود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رگان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ه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×B 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رگاني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ذ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دد</w:t>
            </w:r>
            <w:r>
              <w:rPr>
                <w:rFonts w:cs="B Titr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و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ا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شتری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قبلی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حس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هر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سابق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ا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راک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نعت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عتب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خصوصاً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زار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ف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  <w:u w:val="single"/>
              </w:rPr>
            </w:pPr>
            <w:r>
              <w:rPr>
                <w:rFonts w:cs="B Titr" w:ascii="BTitrBold" w:hAnsi="BTitrBold"/>
                <w:b/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  <w:u w:val="single"/>
              </w:rPr>
            </w:pPr>
            <w:r>
              <w:rPr>
                <w:rFonts w:cs="B Nazanin" w:ascii="BTitrBold" w:hAnsi="BTitrBol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اشت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جربه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انش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ضم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اران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انت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ظرفی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B Titr" w:ascii="BTitrBold" w:hAnsi="BTitrBold"/>
                <w:lang w:val="en-US" w:eastAsia="en-US"/>
              </w:rPr>
              <w:instrText xml:space="preserve"> =SUM(ABOVE) </w:instrText>
            </w:r>
            <w:r>
              <w:rPr>
                <w:rFonts w:cs="B Titr" w:ascii="BTitrBold" w:hAnsi="BTitrBold"/>
                <w:b/>
                <w:bCs/>
                <w:lang w:val="en-US" w:eastAsia="en-US"/>
              </w:rPr>
            </w:r>
            <w:r>
              <w:rPr>
                <w:b/>
                <w:bCs/>
                <w:rFonts w:cs="B Titr" w:ascii="BTitrBold" w:hAnsi="BTitrBold"/>
                <w:lang w:val="en-US" w:eastAsia="en-US"/>
              </w:rPr>
              <w:fldChar w:fldCharType="separate"/>
            </w:r>
            <w:r>
              <w:rPr>
                <w:rFonts w:cs="B Titr" w:ascii="BTitrBold" w:hAnsi="BTitrBold"/>
                <w:b/>
                <w:bCs/>
                <w:lang w:val="en-US" w:eastAsia="en-US"/>
              </w:rPr>
              <w:t>100</w:t>
            </w:r>
            <w:r/>
            <w:r>
              <w:rPr>
                <w:b/>
                <w:bCs/>
                <w:rFonts w:cs="B Titr" w:ascii="BTitrBold" w:hAnsi="BTitrBold"/>
                <w:lang w:val="en-US" w:eastAsia="en-US"/>
              </w:rPr>
              <w:fldChar w:fldCharType="end"/>
            </w:r>
            <w:r>
              <w:rPr>
                <w:rFonts w:cs="B Titr" w:ascii="BTitrBold" w:hAnsi="BTitrBol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ascii="BZar;Arial" w:hAnsi="BZar;Arial" w:cs="B Nazanin"/>
          <w:b/>
          <w:b/>
          <w:bCs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خاتمه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توليد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كننده</w:t>
      </w:r>
      <w:r>
        <w:rPr>
          <w:rFonts w:cs="B Nazanin" w:ascii="BZar;Arial" w:hAnsi="BZar;Arial"/>
          <w:b/>
          <w:bCs/>
          <w:rtl w:val="true"/>
        </w:rPr>
        <w:t xml:space="preserve">/ </w:t>
      </w:r>
      <w:r>
        <w:rPr>
          <w:rFonts w:ascii="BZar;Arial" w:hAnsi="BZar;Arial" w:cs="B Nazanin"/>
          <w:b/>
          <w:b/>
          <w:bCs/>
          <w:rtl w:val="true"/>
        </w:rPr>
        <w:t>تامين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كننده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اعلام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می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نماید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 w:ascii="BZar;Arial" w:hAnsi="BZar;Arial"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اظهارات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اطلاعات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مندرج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دربرگ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هاي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استعلام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ارزیابی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کی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كننده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cs="B Nazanin" w:ascii="BZar;Arial" w:hAnsi="BZar;Arial"/>
          <w:b/>
          <w:bCs/>
          <w:rtl w:val="true"/>
        </w:rPr>
        <w:t xml:space="preserve">/ </w:t>
      </w:r>
      <w:r>
        <w:rPr>
          <w:rFonts w:ascii="BZar;Arial" w:hAnsi="BZar;Arial" w:cs="B Nazanin"/>
          <w:b/>
          <w:b/>
          <w:bCs/>
          <w:rtl w:val="true"/>
        </w:rPr>
        <w:t>تامین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کنندگان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از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هر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لحاظ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صحیح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بوده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متعهد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می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شود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که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تمام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مدارك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لازم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را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ارائه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نماید</w:t>
      </w:r>
      <w:r>
        <w:rPr>
          <w:rFonts w:cs="B Nazanin" w:ascii="BZar;Arial" w:hAnsi="BZar;Arial"/>
          <w:b/>
          <w:bCs/>
          <w:rtl w:val="true"/>
        </w:rPr>
        <w:t>.</w:t>
      </w:r>
      <w:r>
        <w:rPr>
          <w:rFonts w:cs="B Nazanin" w:ascii="BZar;Arial" w:hAnsi="BZar;Arial"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تکمیل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ارائه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این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فرمها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مدارك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مربوطه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هیچگونه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حق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یا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تعهدي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خصوص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شرکت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مناقصه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ایجاد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نخواهد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کرد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سازمان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رد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یا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قبول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پیشنها</w:t>
      </w:r>
      <w:r>
        <w:rPr>
          <w:rFonts w:cs="B Nazanin"/>
          <w:b/>
          <w:b/>
          <w:bCs/>
          <w:rtl w:val="true"/>
        </w:rPr>
        <w:t>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مختار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خواهد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rtl w:val="true"/>
        </w:rPr>
        <w:t>بود</w:t>
      </w:r>
      <w:r>
        <w:rPr>
          <w:rFonts w:cs="B Nazanin" w:ascii="BZar;Arial" w:hAnsi="BZar;Ari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0</w:t>
      </w:r>
      <w:r>
        <w:rPr>
          <w:rFonts w:cs="B Titr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تا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Arial" w:hAnsi="BZarBold;Arial"/>
          <w:b/>
          <w:bCs/>
          <w:sz w:val="24"/>
          <w:szCs w:val="24"/>
        </w:rPr>
        <w:t>1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 xml:space="preserve">: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عیار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ascii="BMitraBold;Arial" w:hAnsi="BMitra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MitraBold;Arial" w:hAnsi="BMitra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</w:rPr>
        <w:t>*</w:t>
      </w:r>
      <w:r>
        <w:rPr>
          <w:rFonts w:cs="B Zar" w:ascii="BZarBold;Arial" w:hAnsi="BZarBold;Arial"/>
          <w:b/>
          <w:bCs/>
          <w:sz w:val="24"/>
          <w:szCs w:val="24"/>
          <w:u w:val="single"/>
          <w:rtl w:val="true"/>
        </w:rPr>
        <w:t xml:space="preserve">  </w:t>
      </w:r>
    </w:p>
    <w:tbl>
      <w:tblPr>
        <w:bidiVisual w:val="true"/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43"/>
        <w:gridCol w:w="1641"/>
        <w:gridCol w:w="1418"/>
        <w:gridCol w:w="1276"/>
        <w:gridCol w:w="1276"/>
        <w:gridCol w:w="1417"/>
        <w:gridCol w:w="1276"/>
        <w:gridCol w:w="1332"/>
        <w:gridCol w:w="1332"/>
        <w:gridCol w:w="1154"/>
      </w:tblGrid>
      <w:tr>
        <w:trPr>
          <w:trHeight w:val="46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BZar;Arial" w:hAnsi="BZar;Arial" w:cs="B Titr"/>
                <w:rtl w:val="true"/>
              </w:rPr>
              <w:t>مبالغ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میلیون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ریال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مربوط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سال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وش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Arial" w:hAnsi="BZar;Arial" w:cs="B Titr"/>
              </w:rPr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</w:p>
        </w:tc>
      </w:tr>
      <w:tr>
        <w:trPr>
          <w:trHeight w:val="80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ه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ص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ات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ی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،مستن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ظهارنام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یها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که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ascii="BZar;Arial" w:hAnsi="BZar;Arial" w:cs="B Zar"/>
                <w:b/>
                <w:b/>
                <w:bCs/>
                <w:rtl w:val="true"/>
              </w:rPr>
              <w:t>ح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Zar"/>
                <w:b/>
                <w:b/>
                <w:bCs/>
                <w:rtl w:val="true"/>
              </w:rPr>
              <w:t>اكث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Zar"/>
                <w:b/>
                <w:b/>
                <w:bCs/>
                <w:rtl w:val="true"/>
              </w:rPr>
              <w:t>امتيازات</w:t>
            </w:r>
          </w:p>
        </w:tc>
        <w:tc>
          <w:tcPr>
            <w:tcW w:w="12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BZar;Arial" w:hAnsi="BZar;Arial" w:cs="B Zar"/>
          <w:sz w:val="20"/>
          <w:szCs w:val="20"/>
        </w:rPr>
      </w:pPr>
      <w:r>
        <w:rPr>
          <w:rFonts w:ascii="BZar;Arial" w:hAnsi="BZar;Arial" w:cs="B Zar"/>
          <w:sz w:val="20"/>
          <w:sz w:val="20"/>
          <w:szCs w:val="20"/>
          <w:rtl w:val="true"/>
        </w:rPr>
        <w:t>برا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رديف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4</w:t>
      </w:r>
      <w:r>
        <w:rPr>
          <w:rFonts w:cs="B Zar" w:ascii="BZar;Arial" w:hAnsi="BZar;Arial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أییدیـ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نـک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ا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ؤسس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الـ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ربـوط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رسا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گردد</w:t>
      </w:r>
      <w:r>
        <w:rPr>
          <w:rFonts w:cs="B Zar" w:ascii="BZar;Arial" w:hAnsi="BZar;Arial"/>
          <w:sz w:val="20"/>
          <w:szCs w:val="20"/>
          <w:rtl w:val="true"/>
        </w:rPr>
        <w:t>.</w:t>
      </w:r>
      <w:r>
        <w:rPr>
          <w:rFonts w:ascii="BZar;Arial" w:hAnsi="BZar;Arial" w:cs="B Zar"/>
          <w:sz w:val="20"/>
          <w:sz w:val="20"/>
          <w:szCs w:val="20"/>
          <w:rtl w:val="true"/>
        </w:rPr>
        <w:t>ارائ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ص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اييدي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نام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جتمع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گ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پارس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جنوب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ضرور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شد</w:t>
      </w:r>
      <w:r>
        <w:rPr>
          <w:rFonts w:cs="B Zar" w:ascii="BZar;Arial" w:hAnsi="BZar;Arial"/>
          <w:sz w:val="20"/>
          <w:szCs w:val="20"/>
          <w:rtl w:val="true"/>
        </w:rPr>
        <w:t xml:space="preserve">. </w:t>
      </w:r>
      <w:r>
        <w:rPr>
          <w:rFonts w:ascii="BZar;Arial" w:hAnsi="BZar;Arial" w:cs="B Zar"/>
          <w:sz w:val="20"/>
          <w:sz w:val="20"/>
          <w:szCs w:val="20"/>
          <w:rtl w:val="true"/>
        </w:rPr>
        <w:t>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صور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عدم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علام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زما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عتبا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نام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نك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اييدي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يا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شد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ح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كث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د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يك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سا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عتب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شد</w:t>
      </w:r>
      <w:r>
        <w:rPr>
          <w:rFonts w:cs="B Titr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ascii="BZar;Arial" w:hAnsi="BZar;Arial" w:cs="B Zar"/>
          <w:sz w:val="20"/>
          <w:sz w:val="20"/>
          <w:szCs w:val="20"/>
          <w:rtl w:val="true"/>
        </w:rPr>
        <w:t>ارائ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حداق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ک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دارك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ردیفها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1</w:t>
      </w:r>
      <w:r>
        <w:rPr>
          <w:rFonts w:cs="B Zar" w:ascii="BZar;Arial" w:hAnsi="BZar;Arial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ل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4</w:t>
      </w:r>
      <w:r>
        <w:rPr>
          <w:rFonts w:cs="B Zar" w:ascii="BZar;Arial" w:hAnsi="BZar;Arial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ی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جدو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جه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رزیاب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وا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ال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لزام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ست</w:t>
      </w:r>
      <w:r>
        <w:rPr>
          <w:rFonts w:cs="B Zar" w:ascii="BZar;Arial" w:hAnsi="BZar;Arial"/>
          <w:sz w:val="20"/>
          <w:szCs w:val="20"/>
          <w:rtl w:val="true"/>
        </w:rPr>
        <w:t xml:space="preserve">. </w:t>
      </w:r>
      <w:r>
        <w:rPr>
          <w:rFonts w:ascii="BZar;Arial" w:hAnsi="BZar;Arial" w:cs="B Zar"/>
          <w:sz w:val="20"/>
          <w:sz w:val="20"/>
          <w:szCs w:val="20"/>
          <w:rtl w:val="true"/>
        </w:rPr>
        <w:t>ح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کث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متی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صورت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حر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خواه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ش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ک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يس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راب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بلغ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ضمان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نام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ندرج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آگه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رزياب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كيف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 </w:t>
      </w:r>
      <w:r>
        <w:rPr>
          <w:rFonts w:ascii="BZar;Arial" w:hAnsi="BZar;Arial" w:cs="B Zar"/>
          <w:sz w:val="20"/>
          <w:sz w:val="20"/>
          <w:szCs w:val="20"/>
          <w:rtl w:val="true"/>
        </w:rPr>
        <w:t>مناقص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عاد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و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ا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کمت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ک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زمقادی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ردیفها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1</w:t>
      </w:r>
      <w:r>
        <w:rPr>
          <w:rFonts w:cs="B Zar" w:ascii="BZar;Arial" w:hAnsi="BZar;Arial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ل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4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شد،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غی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ی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صور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متی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وا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ال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ناسب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کاهش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اب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  <w:t>*</w:t>
      </w:r>
      <w:r>
        <w:rPr>
          <w:rFonts w:cs="B Titr" w:ascii="BZarBold;Arial" w:hAnsi="BZarBold;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ضم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ارائ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بر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مالیا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قطع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عملکر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سازما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امو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مالیات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کشو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سالها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مذکو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مه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دارائ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ست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لزامیست</w:t>
      </w:r>
      <w:r>
        <w:rPr>
          <w:rFonts w:cs="BZarBold;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تا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</w:p>
    <w:p>
      <w:pPr>
        <w:pStyle w:val="Normal"/>
        <w:jc w:val="left"/>
        <w:rPr>
          <w:rFonts w:ascii="BZarBold;Arial" w:hAnsi="BZarBold;Arial" w:cs="B Zar"/>
          <w:b/>
          <w:b/>
          <w:bCs/>
          <w:sz w:val="24"/>
          <w:szCs w:val="24"/>
        </w:rPr>
      </w:pPr>
      <w:r>
        <w:rPr>
          <w:rFonts w:cs="B Zar" w:ascii="BZarBold;Arial" w:hAnsi="BZarBold;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ZarBold;Arial" w:hAnsi="BZarBold;Arial" w:cs="B Zar"/>
          <w:b/>
          <w:b/>
          <w:bCs/>
          <w:sz w:val="24"/>
          <w:szCs w:val="24"/>
        </w:rPr>
      </w:pPr>
      <w:r>
        <w:rPr>
          <w:rFonts w:cs="B Zar" w:ascii="BZarBold;Arial" w:hAnsi="BZarBold;Arial"/>
          <w:b/>
          <w:bCs/>
          <w:sz w:val="24"/>
          <w:szCs w:val="24"/>
          <w:rtl w:val="true"/>
        </w:rPr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641"/>
        <w:gridCol w:w="3813"/>
        <w:gridCol w:w="4923"/>
      </w:tblGrid>
      <w:tr>
        <w:trPr>
          <w:trHeight w:val="5659" w:hRule="atLeast"/>
        </w:trPr>
        <w:tc>
          <w:tcPr>
            <w:tcW w:w="14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ZarBold;Arial" w:hAnsi="BZarBold;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Bold;Arial" w:hAnsi="BZarBold;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علاميه</w:t>
            </w:r>
            <w:r>
              <w:rPr>
                <w:rFonts w:ascii="BZarBold;Arial" w:hAnsi="BZarBold;Arial" w:eastAsia="BZarBold;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Arial" w:hAnsi="BZarBold;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ascii="BZarBold;Arial" w:hAnsi="BZarBold;Arial" w:eastAsia="BZarBold;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Arial" w:hAnsi="BZarBold;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Bold;Arial" w:hAnsi="BZarBold;Arial" w:eastAsia="BZarBold;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Arial" w:hAnsi="BZarBold;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نكي</w:t>
            </w:r>
          </w:p>
          <w:tbl>
            <w:tblPr>
              <w:bidiVisual w:val="true"/>
              <w:tblW w:w="14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9"/>
              <w:gridCol w:w="4238"/>
            </w:tblGrid>
            <w:tr>
              <w:trPr>
                <w:trHeight w:val="226" w:hRule="atLeast"/>
              </w:trPr>
              <w:tc>
                <w:tcPr>
                  <w:tcW w:w="9909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cs="B Zar" w:ascii="BZarBold;Arial" w:hAnsi="BZarBold;Arial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Zar" w:ascii="BZarBold;Arial" w:hAnsi="BZarBold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9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Zar" w:ascii="BZarBold;Arial" w:hAnsi="BZarBold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يخ</w:t>
                  </w:r>
                  <w:r>
                    <w:rPr>
                      <w:rFonts w:cs="B Zar" w:ascii="BZarBold;Arial" w:hAnsi="BZarBold;Arial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اب‌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‌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ا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گردد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ابهاي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ي</w:t>
            </w:r>
          </w:p>
          <w:tbl>
            <w:tblPr>
              <w:bidiVisual w:val="true"/>
              <w:tblW w:w="14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3242"/>
              <w:gridCol w:w="2787"/>
              <w:gridCol w:w="2616"/>
              <w:gridCol w:w="2844"/>
            </w:tblGrid>
            <w:tr>
              <w:trPr>
                <w:trHeight w:val="50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ساب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ساب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دهكار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يال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ستانكار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يال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انگين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ساب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يال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ان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‌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ي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حبا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‌گ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پرست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مضا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B Titr"/>
          <w:b/>
          <w:b/>
          <w:bCs/>
          <w:sz w:val="2"/>
          <w:szCs w:val="2"/>
          <w:u w:val="single"/>
        </w:rPr>
      </w:pPr>
      <w:r>
        <w:rPr>
          <w:rFonts w:cs="B Titr" w:ascii="Arial" w:hAnsi="Arial"/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6"/>
      </w:tblGrid>
      <w:tr>
        <w:trPr>
          <w:trHeight w:val="107" w:hRule="atLeast"/>
        </w:trPr>
        <w:tc>
          <w:tcPr>
            <w:tcW w:w="15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‌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هو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BZarBold;Arial" w:hAnsi="BZarBold;Arial"/>
                <w:b/>
                <w:bCs/>
                <w:sz w:val="24"/>
                <w:szCs w:val="24"/>
              </w:rPr>
              <w:t>2</w:t>
            </w:r>
            <w:r>
              <w:rPr>
                <w:rFonts w:cs="B Zar" w:ascii="BZarBold;Arial" w:hAnsi="BZarBold;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شتریان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هرت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بقه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خصوصاً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ارس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جنوبي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B Zar" w:ascii="BZarBold;Arial" w:hAnsi="BZarBold;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تر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تر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 مشتریان قبلی از طریق خود اظهاری و ارائه مدارک لازم و با تشخیص مناقصه گزار قابل پذیرش می 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152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103"/>
              <w:gridCol w:w="2114"/>
              <w:gridCol w:w="2536"/>
              <w:gridCol w:w="1130"/>
              <w:gridCol w:w="1693"/>
              <w:gridCol w:w="1270"/>
              <w:gridCol w:w="1400"/>
              <w:gridCol w:w="1401"/>
            </w:tblGrid>
            <w:tr>
              <w:trPr>
                <w:trHeight w:val="1134" w:hRule="atLeast"/>
                <w:cantSplit w:val="true"/>
              </w:trPr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contextualSpacing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31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موضوع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قرارداد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فروش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ساخت</w:t>
                  </w:r>
                </w:p>
              </w:tc>
              <w:tc>
                <w:tcPr>
                  <w:tcW w:w="211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شركت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صادر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كننده</w:t>
                  </w:r>
                </w:p>
              </w:tc>
              <w:tc>
                <w:tcPr>
                  <w:tcW w:w="253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کالاي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فروش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رفته</w:t>
                  </w:r>
                </w:p>
              </w:tc>
              <w:tc>
                <w:tcPr>
                  <w:tcW w:w="11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فروش</w:t>
                  </w:r>
                </w:p>
              </w:tc>
              <w:tc>
                <w:tcPr>
                  <w:tcW w:w="16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Zar;Arial" w:hAnsi="BZar;Arial" w:cs="B Titr"/>
                      <w:sz w:val="20"/>
                      <w:szCs w:val="20"/>
                    </w:rPr>
                  </w:pP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نشانی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مقام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مطلع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خریدار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rFonts w:cs="B Titr" w:ascii="BZar;Arial" w:hAnsi="BZar;Arial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فاکس</w:t>
                  </w:r>
                  <w:r>
                    <w:rPr>
                      <w:rFonts w:ascii="BZar;Arial" w:hAnsi="BZar;Arial" w:eastAsia="BZar;Arial" w:cs="BZar;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Titr"/>
                      <w:sz w:val="20"/>
                      <w:sz w:val="20"/>
                      <w:szCs w:val="20"/>
                      <w:rtl w:val="true"/>
                    </w:rPr>
                    <w:t>خریدار</w:t>
                  </w:r>
                </w:p>
              </w:tc>
              <w:tc>
                <w:tcPr>
                  <w:tcW w:w="14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وزن</w:t>
                  </w:r>
                </w:p>
              </w:tc>
              <w:tc>
                <w:tcPr>
                  <w:tcW w:w="14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متی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کس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Titr"/>
                      <w:sz w:val="28"/>
                      <w:szCs w:val="28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Titr"/>
                      <w:sz w:val="28"/>
                      <w:szCs w:val="28"/>
                    </w:rPr>
                    <w:t>A</w:t>
                  </w:r>
                  <w:r>
                    <w:rPr>
                      <w:rFonts w:cs="B Titr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31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422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تیازات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ي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فت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ف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ف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تم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ی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نند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cs="B Zar"/>
          <w:b/>
          <w:b/>
          <w:bCs/>
          <w:sz w:val="24"/>
          <w:szCs w:val="24"/>
        </w:rPr>
      </w:pP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Arial" w:hAnsi="BZarBold;Arial"/>
          <w:b/>
          <w:bCs/>
          <w:sz w:val="24"/>
          <w:szCs w:val="24"/>
        </w:rPr>
        <w:t>3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 xml:space="preserve">: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یفیت</w:t>
      </w:r>
    </w:p>
    <w:p>
      <w:pPr>
        <w:pStyle w:val="ListParagraph"/>
        <w:spacing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دا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ب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B Titr"/>
          <w:b/>
          <w:bCs/>
          <w:rtl w:val="true"/>
        </w:rPr>
        <w:t>:</w:t>
      </w:r>
    </w:p>
    <w:p>
      <w:pPr>
        <w:pStyle w:val="ListParagraph"/>
        <w:spacing w:before="0" w:after="0"/>
        <w:contextualSpacing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ستاندا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دا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یف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OHSAS 18000</w:t>
      </w:r>
      <w:r>
        <w:rPr>
          <w:rFonts w:cs="B Nazanin"/>
          <w:b/>
          <w:b/>
          <w:bCs/>
          <w:sz w:val="20"/>
          <w:sz w:val="20"/>
          <w:szCs w:val="20"/>
        </w:rPr>
        <w:t>،</w:t>
      </w:r>
      <w:r>
        <w:rPr>
          <w:rFonts w:cs="B Nazanin"/>
          <w:b/>
          <w:bCs/>
          <w:sz w:val="20"/>
          <w:szCs w:val="20"/>
        </w:rPr>
        <w:t>ISO 9000</w:t>
      </w:r>
      <w:r>
        <w:rPr>
          <w:rFonts w:cs="B Nazanin"/>
          <w:b/>
          <w:b/>
          <w:bCs/>
          <w:sz w:val="20"/>
          <w:sz w:val="20"/>
          <w:szCs w:val="20"/>
        </w:rPr>
        <w:t>،</w:t>
      </w:r>
      <w:r>
        <w:rPr>
          <w:rFonts w:cs="B Nazanin"/>
          <w:b/>
          <w:bCs/>
          <w:sz w:val="20"/>
          <w:szCs w:val="20"/>
        </w:rPr>
        <w:t>ISO 140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واهی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یفی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فت</w:t>
      </w:r>
      <w:r>
        <w:rPr>
          <w:rFonts w:cs="B Nazanin"/>
          <w:b/>
          <w:bCs/>
          <w:sz w:val="20"/>
          <w:szCs w:val="20"/>
        </w:rPr>
        <w:t>IGS ,IPS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ران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ها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نند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 w:ascii="TimesNewRoman,Bold;Times New Roman" w:hAnsi="TimesNewRoman,Bold;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 w:ascii="TimesNewRoman,Bold;Times New Roman" w:hAnsi="TimesNewRoman,Bold;Times New Roman"/>
          <w:b/>
          <w:bCs/>
          <w:sz w:val="20"/>
          <w:szCs w:val="20"/>
        </w:rPr>
        <w:t>BS,JIS,DIN,API,ANSI,ASME,ASTM,API,IEC,ISO,IEEE,VDE,ASHARE 52.2, EN779,EN1568,NFPA, 60116, 6016A</w:t>
      </w:r>
      <w:r>
        <w:rPr>
          <w:rFonts w:cs="B Nazanin" w:ascii="TimesNewRoman,Bold;Times New Roman" w:hAnsi="TimesNewRoman,Bold;Times New Rom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67"/>
        <w:gridCol w:w="7224"/>
        <w:gridCol w:w="1843"/>
        <w:gridCol w:w="2159"/>
      </w:tblGrid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،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ی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ظه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تا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BZarBold;Arial" w:hAnsi="BZarBold;Arial"/>
          <w:b/>
          <w:bCs/>
          <w:sz w:val="24"/>
          <w:szCs w:val="24"/>
        </w:rPr>
        <w:t>4</w:t>
      </w:r>
      <w:r>
        <w:rPr>
          <w:rFonts w:cs="B Titr" w:ascii="BZarBold;Arial" w:hAnsi="BZarBold;Arial"/>
          <w:b/>
          <w:bCs/>
          <w:sz w:val="24"/>
          <w:szCs w:val="24"/>
          <w:rtl w:val="true"/>
        </w:rPr>
        <w:t xml:space="preserve"> 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تجربه،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 w:ascii="BZarBold;Arial" w:hAnsi="BZarBold;Arial"/>
          <w:b/>
          <w:bCs/>
          <w:sz w:val="24"/>
          <w:szCs w:val="24"/>
          <w:rtl w:val="true"/>
        </w:rPr>
        <w:t xml:space="preserve">(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قراردادهاي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نعقد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19"/>
        <w:gridCol w:w="2126"/>
        <w:gridCol w:w="2552"/>
        <w:gridCol w:w="1134"/>
        <w:gridCol w:w="1701"/>
        <w:gridCol w:w="1275"/>
        <w:gridCol w:w="1408"/>
        <w:gridCol w:w="1408"/>
      </w:tblGrid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قرارداد</w:t>
            </w:r>
          </w:p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 w:ascii="BZar;Arial" w:hAnsi="BZar;Arial"/>
                <w:sz w:val="20"/>
                <w:szCs w:val="20"/>
                <w:rtl w:val="true"/>
              </w:rPr>
              <w:t>(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کالاي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رفت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رو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BZar;Arial" w:hAnsi="BZar;Arial"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طلع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Titr" w:ascii="BZar;Arial" w:hAnsi="BZar;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اکس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يار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00-0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فا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د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B Nazanin"/>
                <w:lang w:val="en-US" w:eastAsia="en-US"/>
              </w:rPr>
              <w:instrText xml:space="preserve"> =SUM(ABOVE) </w:instrText>
            </w:r>
            <w:r>
              <w:rPr>
                <w:rFonts w:cs="B Nazanin"/>
                <w:b/>
                <w:bCs/>
                <w:lang w:val="en-US" w:eastAsia="en-US"/>
              </w:rPr>
            </w:r>
            <w:r>
              <w:rPr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lang w:val="en-US" w:eastAsia="en-US"/>
              </w:rPr>
              <w:t>100</w:t>
            </w:r>
            <w:r/>
            <w:r>
              <w:rPr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37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37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cs="B Nazanin"/>
          <w:b/>
          <w:bCs/>
        </w:rPr>
        <w:t>7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337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337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ك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37" w:right="0" w:hanging="360"/>
        <w:jc w:val="both"/>
        <w:rPr/>
      </w:pP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‌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عق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طرف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</w:rPr>
      </w:pPr>
      <w:r>
        <w:rPr>
          <w:rFonts w:cs="Calibri"/>
          <w:sz w:val="20"/>
          <w:szCs w:val="20"/>
          <w:rtl w:val="true"/>
        </w:rPr>
        <w:t xml:space="preserve">             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360" w:right="0" w:hanging="0"/>
        <w:jc w:val="left"/>
        <w:rPr>
          <w:rFonts w:ascii="BZarBold;Arial" w:hAnsi="BZarBold;Arial" w:cs="B Zar"/>
          <w:b/>
          <w:b/>
          <w:bCs/>
          <w:sz w:val="24"/>
          <w:szCs w:val="24"/>
        </w:rPr>
      </w:pP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Arial" w:hAnsi="BZarBold;Arial"/>
          <w:b/>
          <w:bCs/>
          <w:sz w:val="24"/>
          <w:szCs w:val="24"/>
        </w:rPr>
        <w:t>5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 xml:space="preserve">: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عیار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>(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گارانتی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وارانتی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27"/>
        <w:gridCol w:w="2268"/>
        <w:gridCol w:w="2126"/>
      </w:tblGrid>
      <w:tr>
        <w:trPr>
          <w:trHeight w:val="422" w:hRule="atLeast"/>
        </w:trPr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یاز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ر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</w:rPr>
              <w:t>A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رانت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ان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ا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سلوي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B Titr"/>
                <w:lang w:val="en-US" w:eastAsia="en-US"/>
              </w:rPr>
              <w:instrText xml:space="preserve"> =SUM(ABOVE) </w:instrText>
            </w:r>
            <w:r>
              <w:rPr>
                <w:rFonts w:cs="B Titr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B Titr"/>
                <w:lang w:val="en-US" w:eastAsia="en-US"/>
              </w:rPr>
              <w:fldChar w:fldCharType="separate"/>
            </w:r>
            <w:r>
              <w:rPr>
                <w:rFonts w:cs="B Titr"/>
                <w:b/>
                <w:bCs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szCs w:val="24"/>
                <w:bCs/>
                <w:rFonts w:cs="B Titr"/>
                <w:lang w:val="en-US" w:eastAsia="en-US"/>
              </w:rPr>
              <w:fldChar w:fldCharType="end"/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Calibri"/>
          <w:sz w:val="20"/>
          <w:szCs w:val="20"/>
          <w:rtl w:val="true"/>
        </w:rPr>
        <w:t xml:space="preserve">             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تا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</w:p>
    <w:p>
      <w:pPr>
        <w:pStyle w:val="Normal"/>
        <w:spacing w:lineRule="auto" w:line="24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ليد</w:t>
      </w:r>
    </w:p>
    <w:p>
      <w:pPr>
        <w:pStyle w:val="Normal"/>
        <w:ind w:left="360" w:right="0" w:hanging="0"/>
        <w:jc w:val="left"/>
        <w:rPr>
          <w:rFonts w:ascii="BZarBold;Arial" w:hAnsi="BZarBold;Arial" w:cs="B Nazanin"/>
          <w:b/>
          <w:b/>
          <w:bCs/>
          <w:sz w:val="24"/>
          <w:szCs w:val="24"/>
        </w:rPr>
      </w:pPr>
      <w:r>
        <w:rPr>
          <w:rFonts w:cs="B Nazanin" w:ascii="BZarBold;Arial" w:hAnsi="BZarBold;Arial"/>
          <w:b/>
          <w:bCs/>
          <w:sz w:val="24"/>
          <w:szCs w:val="24"/>
          <w:rtl w:val="true"/>
        </w:rPr>
      </w:r>
    </w:p>
    <w:tbl>
      <w:tblPr>
        <w:bidiVisual w:val="true"/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27"/>
        <w:gridCol w:w="2827"/>
        <w:gridCol w:w="2268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ماده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360" w:right="0" w:hanging="0"/>
        <w:jc w:val="left"/>
        <w:rPr>
          <w:rFonts w:ascii="BZarBold;Arial" w:hAnsi="BZarBold;Arial" w:cs="B Nazanin"/>
          <w:b/>
          <w:b/>
          <w:bCs/>
          <w:sz w:val="24"/>
        </w:rPr>
      </w:pP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پيشنهادها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نمايندگي‌هاي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وابست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ب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وليدهاي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معتب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داخلي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مور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ایي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است</w:t>
      </w:r>
      <w:r>
        <w:rPr>
          <w:rFonts w:cs="B Nazanin" w:ascii="BZarBold;Arial" w:hAnsi="BZarBold;Arial"/>
          <w:b/>
          <w:bCs/>
          <w:sz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امتیاز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ولی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براساس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پروانه‌ها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یا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مجوزها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ولی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و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ب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اساس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خو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اظهاري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عيي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مي‌گرد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درصور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لز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ظه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بازدی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عیی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خواه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گرديد</w:t>
      </w:r>
      <w:r>
        <w:rPr>
          <w:rFonts w:cs="B Nazanin" w:ascii="BZarBold;Arial" w:hAnsi="BZarBold;Arial"/>
          <w:b/>
          <w:bCs/>
          <w:sz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بصر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BZarBold;Arial" w:hAnsi="BZarBold;Arial"/>
          <w:b/>
          <w:bCs/>
          <w:sz w:val="24"/>
        </w:rPr>
        <w:t>1</w:t>
      </w:r>
      <w:r>
        <w:rPr>
          <w:rFonts w:cs="B Nazanin" w:ascii="BZarBold;Arial" w:hAnsi="BZarBold;Arial"/>
          <w:b/>
          <w:bCs/>
          <w:sz w:val="24"/>
          <w:rtl w:val="true"/>
        </w:rPr>
        <w:t xml:space="preserve"> :</w:t>
      </w:r>
      <w:r>
        <w:rPr>
          <w:rFonts w:cs="B Nazanin" w:ascii="BZarBold;Arial" w:hAnsi="BZarBold;Arial"/>
          <w:b/>
          <w:bCs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شرکتها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أیی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صلاحی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شد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بای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آماد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داشت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باشند</w:t>
      </w:r>
      <w:r>
        <w:rPr>
          <w:rFonts w:cs="B Nazanin" w:ascii="BZarBold;Arial" w:hAnsi="BZarBold;Arial"/>
          <w:b/>
          <w:bCs/>
          <w:sz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B Nazanin" w:ascii="BZarBold;Arial" w:hAnsi="BZarBold;Arial"/>
          <w:b/>
          <w:bCs/>
          <w:sz w:val="24"/>
          <w:rtl w:val="true"/>
        </w:rPr>
        <w:t>(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ولی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آماد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BZarBold;Arial" w:hAnsi="BZarBold;Arial"/>
          <w:b/>
          <w:bCs/>
          <w:sz w:val="24"/>
          <w:rtl w:val="true"/>
        </w:rPr>
        <w:t>=</w:t>
      </w:r>
      <w:r>
        <w:rPr>
          <w:rFonts w:cs="B Nazanin" w:ascii="BZarBold;Arial" w:hAnsi="BZarBold;Arial"/>
          <w:b/>
          <w:bCs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میزا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عه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شد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برا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قراردادها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د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دس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اجرا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–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ولید</w:t>
      </w:r>
      <w:r>
        <w:rPr>
          <w:rFonts w:cs="B Nazanin" w:ascii="BZarBold;Arial" w:hAnsi="BZarBold;Arial"/>
          <w:b/>
          <w:bCs/>
          <w:sz w:val="24"/>
          <w:rtl w:val="true"/>
        </w:rPr>
        <w:t>(</w:t>
      </w:r>
    </w:p>
    <w:p>
      <w:pPr>
        <w:pStyle w:val="Normal"/>
        <w:spacing w:lineRule="auto" w:line="240"/>
        <w:ind w:left="360" w:right="0" w:hanging="0"/>
        <w:jc w:val="left"/>
        <w:rPr>
          <w:rFonts w:ascii="BZarBold;Arial" w:hAnsi="BZarBold;Arial" w:cs="B Nazanin"/>
          <w:b/>
          <w:b/>
          <w:bCs/>
          <w:sz w:val="24"/>
        </w:rPr>
      </w:pP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بصر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BZarBold;Arial" w:hAnsi="BZarBold;Arial"/>
          <w:b/>
          <w:bCs/>
          <w:sz w:val="24"/>
        </w:rPr>
        <w:t>2</w:t>
      </w:r>
      <w:r>
        <w:rPr>
          <w:rFonts w:cs="B Nazanin" w:ascii="BZarBold;Arial" w:hAnsi="BZarBold;Arial"/>
          <w:b/>
          <w:bCs/>
          <w:sz w:val="24"/>
          <w:rtl w:val="true"/>
        </w:rPr>
        <w:t xml:space="preserve">: </w:t>
      </w:r>
      <w:r>
        <w:rPr>
          <w:rFonts w:cs="B Nazanin" w:ascii="BZarBold;Arial" w:hAnsi="BZarBold;Arial"/>
          <w:b/>
          <w:bCs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درصورت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ک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میزا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درخواس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واحدها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از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ولی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آماد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بیشت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باش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شرک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مربوط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حق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حضو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د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مناقص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مربوط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را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نخواه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داشت</w:t>
      </w:r>
      <w:r>
        <w:rPr>
          <w:rFonts w:cs="B Nazanin" w:ascii="BZarBold;Arial" w:hAnsi="BZarBold;Arial"/>
          <w:b/>
          <w:bCs/>
          <w:sz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BZarBold;Arial" w:hAnsi="BZarBold;Arial" w:cs="B Nazanin"/>
          <w:b/>
          <w:b/>
          <w:bCs/>
          <w:sz w:val="24"/>
        </w:rPr>
      </w:pP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بصر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BZarBold;Arial" w:hAnsi="BZarBold;Arial"/>
          <w:b/>
          <w:bCs/>
          <w:sz w:val="24"/>
        </w:rPr>
        <w:t>3</w:t>
      </w:r>
      <w:r>
        <w:rPr>
          <w:rFonts w:cs="B Nazanin" w:ascii="BZarBold;Arial" w:hAnsi="BZarBold;Arial"/>
          <w:b/>
          <w:bCs/>
          <w:sz w:val="24"/>
          <w:rtl w:val="true"/>
        </w:rPr>
        <w:t xml:space="preserve">: </w:t>
      </w:r>
      <w:r>
        <w:rPr>
          <w:rFonts w:cs="B Nazanin" w:ascii="BZarBold;Arial" w:hAnsi="BZarBold;Arial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ظرفي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ولي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آماده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حداكث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تا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دو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براب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ظرفي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 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ب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مناقصه‌گ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امتياز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اختصاص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rtl w:val="true"/>
        </w:rPr>
        <w:t>مي‌يابد</w:t>
      </w:r>
      <w:r>
        <w:rPr>
          <w:rFonts w:cs="B Nazanin" w:ascii="BZarBold;Arial" w:hAnsi="BZarBold;Arial"/>
          <w:b/>
          <w:bCs/>
          <w:sz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BZarBold;Arial" w:hAnsi="BZarBold;Arial" w:cs="B Nazanin"/>
          <w:b/>
          <w:b/>
          <w:bCs/>
          <w:sz w:val="24"/>
          <w:szCs w:val="24"/>
        </w:rPr>
      </w:pPr>
      <w:r>
        <w:rPr>
          <w:rFonts w:eastAsia="BZarBold;Arial" w:cs="B Nazanin" w:ascii="BZarBold;Arial" w:hAnsi="BZarBold;Arial"/>
          <w:b/>
          <w:bCs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 xml:space="preserve">امضاء و مهر توليد 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 xml:space="preserve">/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امين كننده</w:t>
      </w:r>
    </w:p>
    <w:tbl>
      <w:tblPr>
        <w:bidiVisual w:val="true"/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557"/>
      </w:tblGrid>
      <w:tr>
        <w:trPr>
          <w:trHeight w:val="42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نندگان</w:t>
            </w:r>
          </w:p>
        </w:tc>
      </w:tr>
      <w:tr>
        <w:trPr>
          <w:trHeight w:val="5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BZarBold;Arial" w:hAnsi="BZarBold;Arial" w:cs="B Nazanin"/>
          <w:b/>
          <w:b/>
          <w:bCs/>
          <w:sz w:val="24"/>
          <w:szCs w:val="24"/>
        </w:rPr>
      </w:pPr>
      <w:r>
        <w:rPr>
          <w:rFonts w:cs="B Nazanin" w:ascii="BZarBold;Arial" w:hAnsi="BZarBold;Arial"/>
          <w:b/>
          <w:bCs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695" w:footer="709" w:bottom="851"/>
      <w:pgBorders w:display="allPages" w:offsetFrom="text">
        <w:top w:val="double" w:sz="6" w:space="9" w:color="000000"/>
        <w:left w:val="double" w:sz="6" w:space="25" w:color="000000"/>
        <w:bottom w:val="double" w:sz="6" w:space="9" w:color="000000"/>
        <w:right w:val="double" w:sz="6" w:space="25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Bold">
    <w:altName w:val="Arial"/>
    <w:charset w:val="b2"/>
    <w:family w:val="auto"/>
    <w:pitch w:val="default"/>
  </w:font>
  <w:font w:name="BZar">
    <w:altName w:val="Arial"/>
    <w:charset w:val="b2"/>
    <w:family w:val="auto"/>
    <w:pitch w:val="default"/>
  </w:font>
  <w:font w:name="Arial Black">
    <w:charset w:val="00"/>
    <w:family w:val="swiss"/>
    <w:pitch w:val="variable"/>
  </w:font>
  <w:font w:name="BTitrBold">
    <w:charset w:val="b2"/>
    <w:family w:val="auto"/>
    <w:pitch w:val="default"/>
  </w:font>
  <w:font w:name="BMitraBold">
    <w:altName w:val="Arial"/>
    <w:charset w:val="b2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1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10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-52705</wp:posOffset>
              </wp:positionV>
              <wp:extent cx="9382125" cy="560705"/>
              <wp:effectExtent l="5715" t="5715" r="5080" b="21844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1960" cy="56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Calibri" w:hAnsi="Calibri" w:eastAsia="Calibri" w:cs="B Titr"/>
                              <w:color w:val="auto"/>
                              <w:lang w:val="en-US" w:bidi="fa-IR"/>
                            </w:rPr>
                            <w:t xml:space="preserve">برگه استعلام ارزيابي كيفي توليد كنندگان براي خريد تقاضاي: 9900192  موضوع: LED LAMP </w:t>
                          </w: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/>
                              <w:bCs/>
                              <w:rFonts w:ascii="Calibri" w:hAnsi="Calibri" w:eastAsia="Calibri" w:cs="B Titr"/>
                              <w:color w:val="002060"/>
                              <w:lang w:val="en-US" w:bidi="fa-I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2"/>
                              <w:szCs w:val="42"/>
                              <w:rFonts w:ascii="Calibri" w:hAnsi="Calibri" w:eastAsia="Calibri" w:cs="B Titr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Calibri" w:cs="B Titr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6" fillcolor="white" stroked="t" o:allowincell="f" style="position:absolute;margin-left:-0.7pt;margin-top:-4.15pt;width:738.7pt;height:44.1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2"/>
                        <w:szCs w:val="42"/>
                        <w:rFonts w:ascii="Calibri" w:hAnsi="Calibri" w:eastAsia="Calibri" w:cs="B Titr"/>
                        <w:color w:val="auto"/>
                        <w:lang w:val="en-US" w:bidi="fa-IR"/>
                      </w:rPr>
                      <w:t xml:space="preserve">برگه استعلام ارزيابي كيفي توليد كنندگان براي خريد تقاضاي: 9900192  موضوع: LED LAMP </w:t>
                    </w:r>
                    <w:r>
                      <w:rPr>
                        <w:kern w:val="2"/>
                        <w:sz w:val="50"/>
                        <w:b/>
                        <w:szCs w:val="50"/>
                        <w:b/>
                        <w:bCs/>
                        <w:rFonts w:ascii="Calibri" w:hAnsi="Calibri" w:eastAsia="Calibri" w:cs="B Titr"/>
                        <w:color w:val="002060"/>
                        <w:lang w:val="en-US" w:bidi="fa-IR"/>
                      </w:rPr>
                      <w:t xml:space="preserve">  </w:t>
                    </w:r>
                    <w:r>
                      <w:rPr>
                        <w:kern w:val="2"/>
                        <w:sz w:val="42"/>
                        <w:szCs w:val="42"/>
                        <w:rFonts w:ascii="Calibri" w:hAnsi="Calibri" w:eastAsia="Calibri" w:cs="B Titr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38"/>
                        <w:szCs w:val="38"/>
                        <w:rFonts w:ascii="Calibri" w:hAnsi="Calibri" w:eastAsia="Calibri" w:cs="B Titr"/>
                        <w:color w:val="auto"/>
                        <w:lang w:val="en-US" w:bidi="fa-IR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1080" w:hanging="360"/>
      </w:pPr>
      <w:rPr>
        <w:sz w:val="22"/>
        <w:b/>
        <w:szCs w:val="18"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7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bCs/>
      <w:sz w:val="22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B Nazani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Calibri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8:22:00Z</dcterms:created>
  <dc:creator>622</dc:creator>
  <dc:description/>
  <cp:keywords/>
  <dc:language>en-US</dc:language>
  <cp:lastModifiedBy>544869</cp:lastModifiedBy>
  <cp:lastPrinted>2020-08-05T09:06:00Z</cp:lastPrinted>
  <dcterms:modified xsi:type="dcterms:W3CDTF">2021-01-02T08:22:00Z</dcterms:modified>
  <cp:revision>2</cp:revision>
  <dc:subject/>
  <dc:title/>
</cp:coreProperties>
</file>