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3900</wp:posOffset>
                </wp:positionV>
                <wp:extent cx="7366000" cy="545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545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3960"/>
                              <w:gridCol w:w="2610"/>
                              <w:gridCol w:w="3260"/>
                            </w:tblGrid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</w:t>
                                  </w:r>
                                  <w:bookmarkStart w:id="0" w:name="_1260797957"/>
                                  <w:bookmarkStart w:id="1" w:name="_1227436647"/>
                                  <w:bookmarkStart w:id="2" w:name="_1227436562"/>
                                  <w:bookmarkStart w:id="3" w:name="_1227436427"/>
                                  <w:bookmarkStart w:id="4" w:name="_1227436417"/>
                                  <w:bookmarkStart w:id="5" w:name="_1227436393"/>
                                  <w:bookmarkStart w:id="6" w:name="_1227436379"/>
                                  <w:bookmarkStart w:id="7" w:name="_1227436352"/>
                                  <w:bookmarkStart w:id="8" w:name="_1227436329"/>
                                  <w:bookmarkStart w:id="9" w:name="_122743628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object w:dxaOrig="1066" w:dyaOrig="9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4pt;height:82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42073606" r:id="rId2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گ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راخ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اق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موم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و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ا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ص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ا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75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قص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د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دخانه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وتور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سيس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حوط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ط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شپزخ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ل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قص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091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623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974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000/000/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999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ي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ي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ضا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34202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0659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/09/94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زير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Titr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ض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فراي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ج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08/9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ن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لاحيت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9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گذ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م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9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شا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ك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لي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tr"/>
                                      <w:sz w:val="22"/>
                                      <w:szCs w:val="22"/>
                                    </w:rPr>
                                    <w:t>/9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خ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ا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شنها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3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شه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سلوي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ژ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ر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وب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ل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مانها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64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7313156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اق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ز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60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ق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WW.SPGC.IR WWW.TENDER.BAZRASI.IR – WWW.IETS.MPORG.IR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29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73131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ايند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Titr,Bold" w:ascii="Titr,Bold" w:hAnsi="Titr,Bold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گران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بايس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تا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تمام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قرر از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سايت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bidi="ar-SA"/>
                                    </w:rPr>
                                    <w:t>http://tender.spgc.ir</w:t>
                                  </w:r>
                                  <w:r>
                                    <w:rPr>
                                      <w:rFonts w:cs="TimesNewRoman,Bold;Times New Roman" w:ascii="TimesNewRoman,Bold;Times New Roman" w:hAnsi="TimesNewRoman,Bold;Times New Roman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لكترونيك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عاملا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بانك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گاز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پارس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جنوبي</w:t>
                                  </w:r>
                                  <w:r>
                                    <w:rPr>
                                      <w:rFonts w:cs="Titr,Bold" w:ascii="Titr,Bold" w:hAnsi="Titr,Bold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وضمن مطالعه فايل راهنماي ارزيابي كيفي مناقصه گران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كليه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فرمها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صلاحي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ختص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دق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تكميل و ساير مستندات لازم را نيز در سامانه مذكور بارگذار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نمايند</w:t>
                                  </w:r>
                                  <w:r>
                                    <w:rPr>
                                      <w:rFonts w:cs="Titr,Bold" w:ascii="Titr,Bold" w:hAnsi="Titr,Bold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كيف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گران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بصورت غيرحضوري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صرفًا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مذكور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,Bold" w:hAnsi="Titr,Bold" w:cs="Titr,Bold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bidi="ar-SA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Mitra,Bold;Times New Roman" w:ascii="Mitra,Bold;Times New Roman" w:hAnsi="Mitra,Bold;Times New Roman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rtl w:val="true"/>
                                      <w:lang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ب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و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وب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pt;height:429.85pt;mso-wrap-distance-left:9pt;mso-wrap-distance-right:0pt;mso-wrap-distance-top:0pt;mso-wrap-distance-bottom:0pt;margin-top:57pt;mso-position-vertical-relative:page;margin-left: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3960"/>
                        <w:gridCol w:w="2610"/>
                        <w:gridCol w:w="3260"/>
                      </w:tblGrid>
                      <w:tr>
                        <w:trPr>
                          <w:trHeight w:val="2056" w:hRule="atLeast"/>
                        </w:trPr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</w:t>
                            </w:r>
                            <w:bookmarkStart w:id="10" w:name="_1260797957"/>
                            <w:bookmarkStart w:id="11" w:name="_1227436647"/>
                            <w:bookmarkStart w:id="12" w:name="_1227436562"/>
                            <w:bookmarkStart w:id="13" w:name="_1227436427"/>
                            <w:bookmarkStart w:id="14" w:name="_1227436417"/>
                            <w:bookmarkStart w:id="15" w:name="_1227436393"/>
                            <w:bookmarkStart w:id="16" w:name="_1227436379"/>
                            <w:bookmarkStart w:id="17" w:name="_1227436352"/>
                            <w:bookmarkStart w:id="18" w:name="_1227436329"/>
                            <w:bookmarkStart w:id="19" w:name="_1227436282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object w:dxaOrig="1066" w:dyaOrig="9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4pt;height:82.95pt" filled="f" o:ole="">
                                  <v:imagedata r:id="rId5" o:title=""/>
                                </v:shape>
                                <o:OLEObject Type="Embed" ProgID="" ShapeID="ole_rId4" DrawAspect="Content" ObjectID="_2135992751" r:id="rId4"/>
                              </w:objec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گ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اخ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340" w:type="dxa"/>
                            <w:gridSpan w:val="3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8"/>
                                <w:szCs w:val="28"/>
                              </w:rPr>
                              <w:t>3075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قصه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340" w:type="dxa"/>
                            <w:gridSpan w:val="3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احد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سردخان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موتور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تأسي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محوط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آشپز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پالاي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قصه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40" w:type="dxa"/>
                            <w:gridSpan w:val="3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091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623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974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340" w:type="dxa"/>
                            <w:gridSpan w:val="3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000/000/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999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ي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340" w:type="dxa"/>
                            <w:gridSpan w:val="3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ي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ا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</w:rPr>
                              <w:t>1234202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</w:rPr>
                              <w:t>50659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</w:rPr>
                              <w:t>22/09/94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ي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tr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ض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فراي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ج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08/9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احيت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9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گذ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ه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9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شا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ك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cs="Titr"/>
                                <w:sz w:val="22"/>
                                <w:szCs w:val="22"/>
                              </w:rPr>
                              <w:t>/9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نها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لي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340" w:type="dxa"/>
                            <w:gridSpan w:val="3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سلوي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ژ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س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لاي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مانها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</w:rPr>
                              <w:t>5064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</w:rPr>
                              <w:t>0773131562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ار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1600" w:type="dxa"/>
                            <w:gridSpan w:val="4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</w:rPr>
                              <w:t>WWW.SPGC.IR WWW.TENDER.BAZRASI.IR – WWW.IETS.MPORG.IR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</w:rPr>
                              <w:t>5629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</w:rPr>
                              <w:t>0773131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ايند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توجه</w:t>
                            </w:r>
                            <w:r>
                              <w:rPr>
                                <w:rFonts w:cs="Titr,Bold" w:ascii="Titr,Bold" w:hAnsi="Titr,Bold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ناقصه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گران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ايس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تا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قبل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تمام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هل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قرر از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سايت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bidi="ar-SA"/>
                              </w:rPr>
                              <w:t>http://tender.spgc.ir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سامانه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رگزار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لكترونيك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عاملا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انك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طلاعا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نابع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شرك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جتمع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گاز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پارس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جنوبي</w:t>
                            </w:r>
                            <w:r>
                              <w:rPr>
                                <w:rFonts w:cs="Titr,Bold" w:ascii="Titr,Bold" w:hAnsi="Titr,Bold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نسب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قدام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وضمن مطالعه فايل راهنماي ارزيابي كيفي مناقصه گران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كليه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فرمها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رزياب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صلاحي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ختص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ين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ناقصه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دق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تكميل و ساير مستندات لازم را نيز در سامانه مذكور بارگذار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نمايند</w:t>
                            </w:r>
                            <w:r>
                              <w:rPr>
                                <w:rFonts w:cs="Titr,Bold" w:ascii="Titr,Bold" w:hAnsi="Titr,Bold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ررس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رزياب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كيف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ناقصه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گران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بصورت غيرحضوري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صرفًا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طريق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سامانه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مذكور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tr,Bold" w:hAnsi="Titr,Bold" w:cs="Titr,Bold"/>
                                <w:b/>
                                <w:b/>
                                <w:bCs/>
                                <w:color w:val="FF0000"/>
                                <w:sz w:val="21"/>
                                <w:sz w:val="21"/>
                                <w:szCs w:val="21"/>
                                <w:rtl w:val="true"/>
                                <w:lang w:bidi="ar-SA"/>
                              </w:rPr>
                              <w:t>گرفت</w:t>
                            </w:r>
                            <w:r>
                              <w:rPr>
                                <w:rFonts w:cs="Mitra,Bold;Times New Roman" w:ascii="Mitra,Bold;Times New Roman" w:hAnsi="Mitra,Bold;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tr">
    <w:altName w:val="Bold"/>
    <w:charset w:val="b2"/>
    <w:family w:val="auto"/>
    <w:pitch w:val="default"/>
  </w:font>
  <w:font w:name="TimesNewRoman">
    <w:altName w:val="Bold"/>
    <w:charset w:val="00"/>
    <w:family w:val="auto"/>
    <w:pitch w:val="default"/>
  </w:font>
  <w:font w:name="Mitr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5:00Z</dcterms:created>
  <dc:creator>nikakhtar_y</dc:creator>
  <dc:description/>
  <cp:keywords/>
  <dc:language>en-US</dc:language>
  <cp:lastModifiedBy>578333</cp:lastModifiedBy>
  <cp:lastPrinted>2011-12-15T17:56:00Z</cp:lastPrinted>
  <dcterms:modified xsi:type="dcterms:W3CDTF">2020-09-27T07:14:00Z</dcterms:modified>
  <cp:revision>15</cp:revision>
  <dc:subject/>
  <dc:title>آگهي منا قصه عمومي</dc:title>
</cp:coreProperties>
</file>