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324"/>
        <w:gridCol w:w="2934"/>
        <w:gridCol w:w="3260"/>
      </w:tblGrid>
      <w:tr>
        <w:trPr>
          <w:trHeight w:val="2056" w:hRule="atLeast"/>
        </w:trPr>
        <w:tc>
          <w:tcPr>
            <w:tcW w:w="1316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bookmarkStart w:id="0" w:name="_1260797957"/>
            <w:bookmarkStart w:id="1" w:name="_1227436647"/>
            <w:bookmarkStart w:id="2" w:name="_1227436562"/>
            <w:bookmarkStart w:id="3" w:name="_1227436427"/>
            <w:bookmarkStart w:id="4" w:name="_1227436417"/>
            <w:bookmarkStart w:id="5" w:name="_1227436393"/>
            <w:bookmarkStart w:id="6" w:name="_1227436379"/>
            <w:bookmarkStart w:id="7" w:name="_1227436352"/>
            <w:bookmarkStart w:id="8" w:name="_1227436329"/>
            <w:bookmarkStart w:id="9" w:name="_122743628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sz w:val="20"/>
                <w:szCs w:val="20"/>
                <w:rtl w:val="true"/>
              </w:rPr>
              <w:object w:dxaOrig="1066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4pt;height:82.95pt" filled="f" o:ole="">
                  <v:imagedata r:id="rId3" o:title=""/>
                </v:shape>
                <o:OLEObject Type="Embed" ProgID="" ShapeID="ole_rId2" DrawAspect="Content" ObjectID="_289572059" r:id="rId2"/>
              </w:objec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آگ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فرا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مناقص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عمو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مرح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32"/>
                <w:sz w:val="32"/>
                <w:szCs w:val="32"/>
                <w:rtl w:val="true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1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ناق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م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2"/>
                <w:szCs w:val="22"/>
              </w:rPr>
              <w:t>9020/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</w:p>
        </w:tc>
      </w:tr>
      <w:tr>
        <w:trPr>
          <w:trHeight w:val="491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ب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زيع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توران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لايشگ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هم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خت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درخواستي</w:t>
            </w:r>
          </w:p>
        </w:tc>
      </w:tr>
      <w:tr>
        <w:trPr>
          <w:trHeight w:val="427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رح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صلاحي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تضم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فرآي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color w:val="FF0000"/>
              </w:rPr>
              <w:t>000/000/281/4</w:t>
            </w:r>
            <w:r>
              <w:rPr>
                <w:rFonts w:cs="Yagu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</w:tr>
      <w:tr>
        <w:trPr>
          <w:trHeight w:val="535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فراي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ضا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Cs w:val="22"/>
              </w:rPr>
              <w:t>1234202</w:t>
            </w:r>
            <w:r>
              <w:rPr>
                <w:rFonts w:cs="Titr"/>
                <w:sz w:val="22"/>
                <w:szCs w:val="22"/>
                <w:rtl w:val="true"/>
              </w:rPr>
              <w:t>/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tr"/>
                <w:sz w:val="22"/>
                <w:szCs w:val="22"/>
              </w:rPr>
              <w:t>50659</w:t>
            </w:r>
            <w:r>
              <w:rPr>
                <w:rFonts w:cs="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Cs w:val="22"/>
              </w:rPr>
              <w:t>22/09/94</w:t>
            </w:r>
            <w:r>
              <w:rPr>
                <w:rFonts w:cs="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وز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tr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Titr"/>
                <w:sz w:val="20"/>
                <w:szCs w:val="20"/>
                <w:rtl w:val="true"/>
              </w:rPr>
              <w:t>: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ضم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ق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ق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ي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Cs w:val="20"/>
              </w:rPr>
              <w:t>0111112626009</w:t>
            </w:r>
            <w:r>
              <w:rPr>
                <w:rFonts w:cs="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ن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ع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ن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لاي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جنو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ر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اري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tr"/>
                <w:rtl w:val="true"/>
              </w:rPr>
              <w:t>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ض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درفراي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2  Tit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2  Titr"/>
                <w:b/>
                <w:bCs/>
                <w:color w:val="FF0000"/>
                <w:sz w:val="28"/>
                <w:szCs w:val="28"/>
              </w:rPr>
              <w:t>510/640/624/115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برآو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color w:val="FF0000"/>
              </w:rPr>
            </w:pPr>
            <w:r>
              <w:rPr>
                <w:rFonts w:cs="2  Titr"/>
                <w:b/>
                <w:bCs/>
                <w:color w:val="FF0000"/>
              </w:rPr>
              <w:t>27/05/98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اسن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واج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رايط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2  Titr"/>
                <w:b/>
                <w:bCs/>
                <w:color w:val="FF0000"/>
              </w:rPr>
              <w:t>01/05/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س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پا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جنوبي</w:t>
            </w:r>
          </w:p>
        </w:tc>
      </w:tr>
      <w:tr>
        <w:trPr>
          <w:trHeight w:val="371" w:hRule="atLeast"/>
        </w:trPr>
        <w:tc>
          <w:tcPr>
            <w:tcW w:w="364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color w:val="FF0000"/>
              </w:rPr>
            </w:pPr>
            <w:r>
              <w:rPr>
                <w:rFonts w:cs="2  Titr"/>
                <w:b/>
                <w:bCs/>
                <w:color w:val="FF0000"/>
              </w:rPr>
              <w:t>12/06/98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گش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پاك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b/>
                <w:b/>
                <w:bCs/>
                <w:color w:val="FF0000"/>
              </w:rPr>
            </w:pPr>
            <w:r>
              <w:rPr>
                <w:rFonts w:cs="2  Titr"/>
                <w:b/>
                <w:bCs/>
                <w:color w:val="FF0000"/>
              </w:rPr>
              <w:t>12/06/98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آخ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ارا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پيشنهادات</w:t>
            </w:r>
          </w:p>
        </w:tc>
      </w:tr>
      <w:tr>
        <w:trPr>
          <w:trHeight w:val="535" w:hRule="atLeast"/>
        </w:trPr>
        <w:tc>
          <w:tcPr>
            <w:tcW w:w="9900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وشه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نگ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طق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يژ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قتصا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نرژ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لاي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Titr"/>
                <w:b/>
                <w:bCs/>
                <w:sz w:val="20"/>
                <w:szCs w:val="20"/>
              </w:rPr>
              <w:t>12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0"/>
                <w:szCs w:val="20"/>
              </w:rPr>
              <w:t>10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يمانها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مناق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2"/>
                <w:sz w:val="22"/>
                <w:szCs w:val="22"/>
                <w:rtl w:val="true"/>
              </w:rPr>
              <w:t>گزار</w:t>
            </w:r>
          </w:p>
        </w:tc>
      </w:tr>
      <w:tr>
        <w:trPr>
          <w:trHeight w:val="535" w:hRule="atLeast"/>
        </w:trPr>
        <w:tc>
          <w:tcPr>
            <w:tcW w:w="13160" w:type="dxa"/>
            <w:gridSpan w:val="4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وان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س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Titr"/>
                  <w:b/>
                  <w:bCs/>
                  <w:sz w:val="20"/>
                  <w:szCs w:val="20"/>
                </w:rPr>
                <w:t>WWW.SPGC.IR</w:t>
              </w:r>
            </w:hyperlink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راج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20"/>
                <w:szCs w:val="20"/>
              </w:rPr>
              <w:t>07731463797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فرماي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ا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سا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Titr"/>
                  <w:b/>
                  <w:bCs/>
                  <w:sz w:val="18"/>
                  <w:szCs w:val="18"/>
                </w:rPr>
                <w:t>http://tender.spgc.ir</w:t>
              </w:r>
            </w:hyperlink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رگزا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عام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ان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پ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جنوبي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سپ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صلاح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خت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طالع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تا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ه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قر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تكم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نمايند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غيرحض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ذك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پذيرفت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ا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جنوبي</w:t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tr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PGC.IR/" TargetMode="External"/><Relationship Id="rId5" Type="http://schemas.openxmlformats.org/officeDocument/2006/relationships/hyperlink" Target="http://tender.spgc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7:00Z</dcterms:created>
  <dc:creator>nikakhtar_y</dc:creator>
  <dc:description/>
  <cp:keywords/>
  <dc:language>en-US</dc:language>
  <cp:lastModifiedBy>266955</cp:lastModifiedBy>
  <cp:lastPrinted>2011-12-15T17:56:00Z</cp:lastPrinted>
  <dcterms:modified xsi:type="dcterms:W3CDTF">2019-07-06T07:52:00Z</dcterms:modified>
  <cp:revision>7</cp:revision>
  <dc:subject/>
  <dc:title>آگهي منا قصه عمومي</dc:title>
</cp:coreProperties>
</file>