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7" w:leader="none"/>
          <w:tab w:val="left" w:pos="419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2  Titr"/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8355</wp:posOffset>
                </wp:positionH>
                <wp:positionV relativeFrom="paragraph">
                  <wp:posOffset>1346200</wp:posOffset>
                </wp:positionV>
                <wp:extent cx="7645400" cy="3792855"/>
                <wp:effectExtent l="6350" t="6985" r="11684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5320" cy="379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بـرگ های استعلام ارزیابـی کیفـی تـأمین کنندگان (سازنده / فروشند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( ارزيابي كيفي مناقصه گران (تـأمین کنندگان) براساس آيين نامه اجرايي بند ج ماده ۱۲ قانون برگزاري مناقصات انجام خواهد شد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توجه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/>
                                <w:bCs/>
                                <w:rFonts w:eastAsia="Calibri" w:ascii="BZarBold;Times New Roman" w:hAnsi="BZarBold;Times New Roman" w:cs="B Mitra"/>
                                <w:color w:val="auto"/>
                                <w:lang w:val="en-US" w:bidi="fa-IR"/>
                              </w:rPr>
                              <w:t xml:space="preserve"> تکمیل کلیه اطلاعات درخواست شده مندرج در برگ هاي استعلام ارزیابی کیفی تامین کنندگان ( فرم خود اظهاري) به صورت دقیق و خوانا به همراه ارسال مدارك و مستندات با امضاي صاحبان مجاز امضا و ممهور به مهر شرکت الزامی می باش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cs="B Mitra" w:ascii="Calibri" w:hAnsi="Calibri"/>
                                <w:color w:val="auto"/>
                                <w:lang w:val="en-US" w:bidi="fa-IR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b/>
                                <w:bCs/>
                                <w:rFonts w:eastAsia="Calibri" w:cs="B Mitra" w:ascii="BZarBold;Times New Roman" w:hAnsi="BZarBold;Times New Roman"/>
                                <w:color w:val="auto"/>
                                <w:lang w:val="en-US" w:bidi="fa-IR"/>
                              </w:rPr>
                              <w:t>مناقصه گران مكلف به محاسبه امتياز  در كليه فرمهاي پيوست بر اساس 20 برابر مبلغ تضمين شركت در فرايند ارجاع كار مندرج در روزنامه مي باشند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163.65pt;margin-top:106pt;width:601.95pt;height:298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بـرگ های استعلام ارزیابـی کیفـی تـأمین کنندگان (سازنده / فروشند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( ارزيابي كيفي مناقصه گران (تـأمین کنندگان) براساس آيين نامه اجرايي بند ج ماده ۱۲ قانون برگزاري مناقصات انجام خواهد شد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توجه :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/>
                          <w:bCs/>
                          <w:rFonts w:eastAsia="Calibri" w:ascii="BZarBold;Times New Roman" w:hAnsi="BZarBold;Times New Roman" w:cs="B Mitra"/>
                          <w:color w:val="auto"/>
                          <w:lang w:val="en-US" w:bidi="fa-IR"/>
                        </w:rPr>
                        <w:t xml:space="preserve"> تکمیل کلیه اطلاعات درخواست شده مندرج در برگ هاي استعلام ارزیابی کیفی تامین کنندگان ( فرم خود اظهاري) به صورت دقیق و خوانا به همراه ارسال مدارك و مستندات با امضاي صاحبان مجاز امضا و ممهور به مهر شرکت الزامی می باش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cs="B Mitra" w:ascii="Calibri" w:hAnsi="Calibri"/>
                          <w:color w:val="auto"/>
                          <w:lang w:val="en-US" w:bidi="fa-IR"/>
                        </w:rPr>
                        <w:t xml:space="preserve"> . 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b/>
                          <w:bCs/>
                          <w:rFonts w:eastAsia="Calibri" w:cs="B Mitra" w:ascii="BZarBold;Times New Roman" w:hAnsi="BZarBold;Times New Roman"/>
                          <w:color w:val="auto"/>
                          <w:lang w:val="en-US" w:bidi="fa-IR"/>
                        </w:rPr>
                        <w:t>مناقصه گران مكلف به محاسبه امتياز  در كليه فرمهاي پيوست بر اساس 20 برابر مبلغ تضمين شركت در فرايند ارجاع كار مندرج در روزنامه مي باشند 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1901190" cy="1419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2  Tit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>
          <w:rFonts w:cs="2  Titr"/>
          <w:b/>
          <w:b/>
          <w:bCs/>
        </w:rPr>
      </w:pPr>
      <w:r>
        <w:rPr>
          <w:rFonts w:cs="2  Titr"/>
          <w:b/>
          <w:bCs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فتر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)</w:t>
      </w:r>
    </w:p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851"/>
          <w:pgBorders w:display="allPages" w:offsetFrom="text">
            <w:top w:val="double" w:sz="6" w:space="16" w:color="000000"/>
            <w:left w:val="double" w:sz="6" w:space="22" w:color="000000"/>
            <w:bottom w:val="double" w:sz="6" w:space="9" w:color="000000"/>
            <w:right w:val="double" w:sz="6" w:space="22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وبي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اطلاعات کلی مناقصه گزار  </w:t>
      </w:r>
      <w:r>
        <w:rPr>
          <w:rFonts w:cs="B Titr"/>
          <w:sz w:val="24"/>
          <w:szCs w:val="24"/>
          <w:rtl w:val="true"/>
        </w:rPr>
        <w:t>:</w:t>
      </w:r>
    </w:p>
    <w:tbl>
      <w:tblPr>
        <w:bidiVisual w:val="true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7506"/>
      </w:tblGrid>
      <w:tr>
        <w:trPr/>
        <w:tc>
          <w:tcPr>
            <w:tcW w:w="6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و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عسلويه</w:t>
            </w:r>
            <w:r>
              <w:rPr>
                <w:rFonts w:cs="B Titr"/>
                <w:b/>
                <w:bCs/>
                <w:color w:val="FF000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جنوبي</w:t>
            </w:r>
            <w:r>
              <w:rPr>
                <w:rFonts w:cs="B Titr"/>
                <w:b/>
                <w:bCs/>
                <w:color w:val="FF000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پالایشگا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color w:val="FF0000"/>
              </w:rPr>
              <w:t>31318343</w:t>
            </w:r>
            <w:r>
              <w:rPr>
                <w:rFonts w:cs="B Titr"/>
                <w:b/>
                <w:bCs/>
                <w:color w:val="FF0000"/>
                <w:rtl w:val="true"/>
              </w:rPr>
              <w:t>-</w:t>
            </w:r>
            <w:r>
              <w:rPr>
                <w:rFonts w:cs="B Titr"/>
                <w:b/>
                <w:bCs/>
                <w:color w:val="FF0000"/>
              </w:rPr>
              <w:t>077</w:t>
            </w:r>
          </w:p>
        </w:tc>
        <w:tc>
          <w:tcPr>
            <w:tcW w:w="7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        </w:t>
            </w:r>
            <w:r>
              <w:rPr>
                <w:rFonts w:cs="B Titr"/>
                <w:b/>
                <w:bCs/>
                <w:color w:val="FF0000"/>
              </w:rPr>
              <w:t>014</w:t>
            </w:r>
            <w:r>
              <w:rPr>
                <w:rFonts w:cs="B Titr"/>
                <w:b/>
                <w:bCs/>
                <w:color w:val="FF0000"/>
              </w:rPr>
              <w:t>/97</w:t>
            </w:r>
            <w:r>
              <w:rPr>
                <w:rFonts w:cs="B Titr"/>
                <w:rtl w:val="true"/>
              </w:rPr>
              <w:t xml:space="preserve">                                         </w:t>
            </w: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قا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eastAsia="Times New Roman" w:cs="Yagut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color w:val="FF0000"/>
              </w:rPr>
              <w:t>9640967</w:t>
            </w:r>
            <w:r>
              <w:rPr>
                <w:rFonts w:cs="B Titr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PLATE HEAT EXCHANGER</w:t>
            </w:r>
          </w:p>
        </w:tc>
      </w:tr>
      <w:tr>
        <w:trPr/>
        <w:tc>
          <w:tcPr>
            <w:tcW w:w="144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یبای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rtl w:val="true"/>
              </w:rPr>
              <w:t>انضمام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فراخو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وع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قرر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(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درج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گه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وزنامه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(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)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ن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(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دو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))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عسلويه</w:t>
            </w:r>
            <w:r>
              <w:rPr>
                <w:rFonts w:cs="B Nazanin" w:ascii="BZar;Times New Roman" w:hAnsi="BZar;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مجت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گ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پار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جنوبي</w:t>
            </w:r>
            <w:r>
              <w:rPr>
                <w:rFonts w:cs="B Nazanin" w:ascii="BZar;Times New Roman" w:hAnsi="BZar;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پالایشگا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ششم</w:t>
            </w:r>
            <w:r>
              <w:rPr>
                <w:rFonts w:cs="B Nazanin" w:ascii="BZar;Times New Roman" w:hAnsi="BZar;Times New Roman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ساختم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ان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ر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خواهشم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یف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ی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ظ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داگا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ا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ل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كتاب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حاف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دیه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ارک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قص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ق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یاف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وند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ث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1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سا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)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(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ما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ینترنتی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داري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ول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دور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رك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 w:ascii="BZar;Times New Roman" w:hAnsi="BZar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BZar;Times New Roman" w:hAnsi="BZar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اسنامه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گه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أسی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وز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س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دا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مچن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ا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ضرو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ما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ی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احب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/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احب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ج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آگه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سان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BZar;Times New Roman" w:hAnsi="BZar;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707"/>
        <w:jc w:val="left"/>
        <w:rPr>
          <w:rFonts w:cs="B Titr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0"/>
          <w:szCs w:val="10"/>
          <w:u w:val="single"/>
        </w:rPr>
      </w:pPr>
      <w:r>
        <w:rPr>
          <w:rFonts w:cs="B Zar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Zar"/>
          <w:b/>
          <w:b/>
          <w:bCs/>
          <w:u w:val="single"/>
          <w:rtl w:val="true"/>
        </w:rPr>
        <w:t>براساس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24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ی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امه اجرای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ند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12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قانون برگزاري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ناقصات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u w:val="single"/>
          <w:rtl w:val="true"/>
        </w:rPr>
        <w:t>–</w:t>
      </w:r>
      <w:r>
        <w:rPr>
          <w:rFonts w:cs="B Zar"/>
          <w:b/>
          <w:b/>
          <w:bCs/>
          <w:u w:val="single"/>
          <w:rtl w:val="true"/>
        </w:rPr>
        <w:t xml:space="preserve"> ارزیابی کیف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ام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نندگا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صورت م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ذیرد</w:t>
      </w:r>
      <w:r>
        <w:rPr>
          <w:rFonts w:cs="B Zar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45"/>
        <w:gridCol w:w="1346"/>
        <w:gridCol w:w="1674"/>
        <w:gridCol w:w="1559"/>
        <w:gridCol w:w="1560"/>
        <w:gridCol w:w="1701"/>
        <w:gridCol w:w="2223"/>
      </w:tblGrid>
      <w:tr>
        <w:trPr>
          <w:trHeight w:val="2011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یارها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 w:ascii="Arial Black" w:hAnsi="Arial Black"/>
                <w:b/>
                <w:bCs/>
              </w:rPr>
              <w:t>B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 w:ascii="Arial Black" w:hAnsi="Arial Black"/>
                <w:b/>
                <w:bCs/>
              </w:rPr>
              <w:t>A× 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د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ه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× 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ذ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خر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دد</w:t>
            </w:r>
            <w:r>
              <w:rPr>
                <w:rFonts w:cs="B Titr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و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ا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شتری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قبل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حس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ه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سابق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نعت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عت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خصوصاً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ف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جت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ار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نوب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;Times New Roman" w:hAnsi="BTitrBold;Times New Roman" w:cs="B Titr"/>
                <w:b/>
                <w:b/>
                <w:bCs/>
                <w:u w:val="single"/>
              </w:rPr>
            </w:pPr>
            <w:r>
              <w:rPr>
                <w:rFonts w:cs="B Titr" w:ascii="BTitrBold;Times New Roman" w:hAnsi="BTitrBold;Times New Roman"/>
                <w:b/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;Times New Roman" w:hAnsi="BTitrBold;Times New Roman" w:cs="B Nazanin"/>
                <w:b/>
                <w:b/>
                <w:bCs/>
                <w:u w:val="single"/>
              </w:rPr>
            </w:pPr>
            <w:r>
              <w:rPr>
                <w:rFonts w:cs="B Nazanin" w:ascii="BTitrBold;Times New Roman" w:hAnsi="BTitrBold;Times New Roman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65" w:leader="none"/>
              </w:tabs>
              <w:autoSpaceDE w:val="false"/>
              <w:spacing w:lineRule="auto" w:line="240" w:before="0" w:after="0"/>
              <w:jc w:val="left"/>
              <w:rPr>
                <w:rFonts w:ascii="BTitrBold;Times New Roman" w:hAnsi="BTitrBold;Times New Roman" w:cs="B Titr"/>
                <w:b/>
                <w:b/>
                <w:bCs/>
              </w:rPr>
            </w:pPr>
            <w:r>
              <w:rPr>
                <w:rFonts w:cs="B Titr" w:ascii="BTitrBold;Times New Roman" w:hAnsi="BTitrBold;Times New Roman"/>
                <w:b/>
                <w:bCs/>
                <w:rtl w:val="true"/>
              </w:rPr>
              <w:tab/>
              <w:tab/>
            </w:r>
            <w:r>
              <w:rPr>
                <w:rFonts w:cs="B Titr" w:ascii="BTitrBold;Times New Roman" w:hAnsi="BTitrBold;Times New Roman"/>
                <w:b/>
                <w:bCs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;Times New Roman" w:hAnsi="BTitrBold;Times New Roman" w:cs="B Nazanin"/>
                <w:b/>
                <w:b/>
                <w:bCs/>
              </w:rPr>
            </w:pPr>
            <w:r>
              <w:rPr>
                <w:rFonts w:cs="B Nazanin" w:ascii="BTitrBold;Times New Roman" w:hAnsi="BTitrBold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اشت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جربه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;Times New Roman" w:hAnsi="BTitrBold;Times New Roman" w:cs="B Titr"/>
                <w:b/>
                <w:b/>
                <w:bCs/>
              </w:rPr>
            </w:pPr>
            <w:r>
              <w:rPr>
                <w:rFonts w:cs="B Titr" w:ascii="BTitrBold;Times New Roman" w:hAnsi="BTitrBold;Times New Roman"/>
                <w:b/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;Times New Roman" w:hAnsi="BTitrBold;Times New Roman" w:cs="B Nazanin"/>
                <w:b/>
                <w:b/>
                <w:bCs/>
              </w:rPr>
            </w:pPr>
            <w:r>
              <w:rPr>
                <w:rFonts w:cs="B Nazanin" w:ascii="BTitrBold;Times New Roman" w:hAnsi="BTitrBold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ضم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ارا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انت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;Times New Roman" w:hAnsi="BTitrBold;Times New Roman" w:cs="B Titr"/>
                <w:b/>
                <w:b/>
                <w:bCs/>
              </w:rPr>
            </w:pPr>
            <w:r>
              <w:rPr>
                <w:rFonts w:cs="B Titr" w:ascii="BTitrBold;Times New Roman" w:hAnsi="BTitrBold;Times New Roman"/>
                <w:b/>
                <w:bCs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;Times New Roman" w:hAnsi="BTitrBold;Times New Roman" w:cs="B Nazanin"/>
                <w:b/>
                <w:b/>
                <w:bCs/>
              </w:rPr>
            </w:pPr>
            <w:r>
              <w:rPr>
                <w:rFonts w:cs="B Nazanin" w:ascii="BTitrBold;Times New Roman" w:hAnsi="BTitrBold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ظرفی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;Times New Roman" w:hAnsi="BTitrBold;Times New Roman" w:cs="B Titr"/>
                <w:b/>
                <w:b/>
                <w:bCs/>
              </w:rPr>
            </w:pPr>
            <w:r>
              <w:rPr>
                <w:rFonts w:cs="B Titr" w:ascii="BTitrBold;Times New Roman" w:hAnsi="BTitrBold;Times New Roman"/>
                <w:b/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;Times New Roman" w:hAnsi="BTitrBold;Times New Roman" w:cs="B Nazanin"/>
                <w:b/>
                <w:b/>
                <w:bCs/>
              </w:rPr>
            </w:pPr>
            <w:r>
              <w:rPr>
                <w:rFonts w:cs="B Nazanin" w:ascii="BTitrBold;Times New Roman" w:hAnsi="BTitrBold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 xml:space="preserve">/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ظهارا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ربر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>.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فرمه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>)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پارس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جنوبي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>)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پیشن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Times New Roman" w:hAnsi="BZarBold;Times New Roman" w:eastAsia="BZar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Times New Roman" w:hAnsi="BZarBold;Times New Roman" w:eastAsia="BZar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b/>
          <w:bCs/>
          <w:sz w:val="24"/>
          <w:szCs w:val="24"/>
        </w:rPr>
        <w:t>1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;Times New Roman" w:hAnsi="BZarBold;Times New Roman" w:eastAsia="BZar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Times New Roman" w:hAnsi="BZarBold;Times New Roman" w:eastAsia="BZar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BZarBold;Times New Roman" w:hAnsi="BZarBold;Times New Roman" w:eastAsia="BZar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BMitraBold;Times New Roman" w:hAnsi="BMitra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</w:rPr>
        <w:t>*</w:t>
      </w:r>
      <w:r>
        <w:rPr>
          <w:rFonts w:cs="B Zar" w:ascii="BZarBold;Times New Roman" w:hAnsi="BZarBold;Times New Roman"/>
          <w:b/>
          <w:bCs/>
          <w:sz w:val="24"/>
          <w:szCs w:val="24"/>
          <w:u w:val="single"/>
          <w:rtl w:val="true"/>
        </w:rPr>
        <w:t xml:space="preserve">  </w:t>
      </w:r>
    </w:p>
    <w:tbl>
      <w:tblPr>
        <w:bidiVisual w:val="true"/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"/>
        <w:gridCol w:w="1332"/>
        <w:gridCol w:w="1641"/>
        <w:gridCol w:w="1418"/>
        <w:gridCol w:w="1276"/>
        <w:gridCol w:w="1276"/>
        <w:gridCol w:w="1417"/>
        <w:gridCol w:w="1276"/>
        <w:gridCol w:w="1332"/>
        <w:gridCol w:w="1332"/>
        <w:gridCol w:w="1154"/>
      </w:tblGrid>
      <w:tr>
        <w:trPr>
          <w:trHeight w:val="46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BZar;Times New Roman" w:hAnsi="BZar;Times New Roman" w:cs="B Titr"/>
                <w:rtl w:val="true"/>
              </w:rPr>
              <w:t>مبالغ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میلیو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ریال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مربوط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سال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Times New Roman" w:hAnsi="BZar;Times New Roman"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ه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ص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Times New Roman" w:hAnsi="BZa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،مست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که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2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امتیازات</w:t>
            </w:r>
          </w:p>
        </w:tc>
      </w:tr>
    </w:tbl>
    <w:p>
      <w:pPr>
        <w:pStyle w:val="Normal"/>
        <w:jc w:val="left"/>
        <w:rPr>
          <w:rFonts w:ascii="BZar;Times New Roman" w:hAnsi="BZar;Times New Roman" w:cs="B Zar"/>
          <w:sz w:val="20"/>
          <w:szCs w:val="20"/>
        </w:rPr>
      </w:pP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ديف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</w:rPr>
        <w:t>4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أییدیـ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نـک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ؤسس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الـ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ربـوط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دد</w:t>
      </w:r>
      <w:r>
        <w:rPr>
          <w:rFonts w:cs="B Zar" w:ascii="BZar;Times New Roman" w:hAnsi="BZar;Times New Roman"/>
          <w:sz w:val="20"/>
          <w:szCs w:val="20"/>
          <w:rtl w:val="true"/>
        </w:rPr>
        <w:t>.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ص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اييدي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ا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جتمع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پارس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جنوب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ضرور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شد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عتبا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نك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اييدي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يا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ح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كث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د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يك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عتب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شد</w:t>
      </w:r>
      <w:r>
        <w:rPr>
          <w:rFonts w:cs="B Zar" w:ascii="BZar;Times New Roman" w:hAnsi="BZar;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B Titr"/>
          <w:b/>
          <w:b/>
          <w:bCs/>
          <w:sz w:val="24"/>
          <w:szCs w:val="24"/>
          <w:u w:val="single"/>
        </w:rPr>
      </w:pP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حداق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یک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دارك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دیفها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</w:rPr>
        <w:t>1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ل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</w:rPr>
        <w:t>4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و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ال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لزام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ست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ح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کث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متی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صورت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حر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ش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يس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راب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بلغ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ضمان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ندرج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آگه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زياب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كيف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ناقص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عاد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کمت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یک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مقادی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دیفه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</w:rPr>
        <w:t>1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ل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</w:rPr>
        <w:t>4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شد،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متی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و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ال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ناس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کاهش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یابد</w:t>
      </w:r>
      <w:r>
        <w:rPr>
          <w:rFonts w:cs="B Zar" w:ascii="BZar;Times New Roman" w:hAnsi="BZar;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B Titr" w:ascii="BZarBold;Times New Roman" w:hAnsi="BZarBold;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ضمن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برگ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قطعی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عملکرد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سازمان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امو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مالیاتی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کشو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سالهای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مذکو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مهور به مهر اداره مالیات و دارائی و مدارک مستند پرداخت مالیات الزامیست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B Titr"/>
          <w:rtl w:val="true"/>
        </w:rPr>
        <w:t xml:space="preserve">امضاء و مهر تامین کننده </w:t>
      </w:r>
      <w:r>
        <w:rPr>
          <w:rFonts w:cs="B Titr"/>
          <w:rtl w:val="true"/>
        </w:rPr>
        <w:t>:</w:t>
      </w:r>
    </w:p>
    <w:tbl>
      <w:tblPr>
        <w:bidiVisual w:val="true"/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6845"/>
        <w:gridCol w:w="217"/>
        <w:gridCol w:w="255"/>
        <w:gridCol w:w="7567"/>
      </w:tblGrid>
      <w:tr>
        <w:trPr>
          <w:trHeight w:val="5659" w:hRule="atLeast"/>
        </w:trPr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BZarBold;Times New Roman" w:hAnsi="BZarBold;Times New Roman"/>
                <w:b/>
                <w:b/>
                <w:bCs/>
              </w:rPr>
            </w:pPr>
            <w:r>
              <w:rPr>
                <w:rFonts w:ascii="BZarBold;Times New Roman" w:hAnsi="BZarBold;Times New Roman" w:cs="B Zar"/>
                <w:b/>
                <w:b/>
                <w:bCs/>
                <w:rtl w:val="true"/>
              </w:rPr>
              <w:t>اعلاميه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Times New Roman" w:hAnsi="BZarBold;Times New Roman" w:cs="B Zar"/>
                <w:b/>
                <w:b/>
                <w:bCs/>
                <w:rtl w:val="true"/>
              </w:rPr>
              <w:t>تاييد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Times New Roman" w:hAnsi="BZarBold;Times New Roman" w:cs="B Zar"/>
                <w:b/>
                <w:b/>
                <w:bCs/>
                <w:rtl w:val="true"/>
              </w:rPr>
              <w:t>اعتبا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Times New Roman" w:hAnsi="BZarBold;Times New Roman" w:cs="B Zar"/>
                <w:b/>
                <w:b/>
                <w:bCs/>
                <w:rtl w:val="true"/>
              </w:rPr>
              <w:t>بانكي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جت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ار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نوب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س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ذي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حساب‌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نك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ه‌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تقاض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حضو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ز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نك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ه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طلا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دا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ي‌گرد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ردش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حسابهاي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عال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زماني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يك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قبل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دور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ييد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نكي</w:t>
            </w:r>
          </w:p>
          <w:tbl>
            <w:tblPr>
              <w:bidiVisual w:val="true"/>
              <w:tblW w:w="14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3242"/>
              <w:gridCol w:w="2787"/>
              <w:gridCol w:w="2616"/>
              <w:gridCol w:w="2844"/>
            </w:tblGrid>
            <w:tr>
              <w:trPr>
                <w:trHeight w:val="50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حساب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حساب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بدهكار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بستانكار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ميانگين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حساب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ضمان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ا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ذكو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ار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ال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سق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(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عد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)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(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حروف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)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ز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br/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نك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ع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ال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سق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ئي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217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احب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ج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ر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ج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نك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/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وسس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ال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تبا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7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217" w:type="dxa"/>
            <w:tcBorders/>
          </w:tcPr>
          <w:p>
            <w:pPr>
              <w:pStyle w:val="Normal"/>
              <w:spacing w:before="0" w:after="200"/>
              <w:rPr>
                <w:rFonts w:ascii="BZar;Times New Roman" w:hAnsi="BZar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ي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ئ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ك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ه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br w:type="page"/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b/>
          <w:bCs/>
          <w:sz w:val="24"/>
          <w:szCs w:val="24"/>
        </w:rPr>
        <w:t>2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هر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سابق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خصوصاً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پارس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جنوب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 مشتریان قبلی از طریق خود اظهاری و ارائه مدارک لازم و با تشخیص مناقصه گزار قابل پذیرش می 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19"/>
        <w:gridCol w:w="2126"/>
        <w:gridCol w:w="2552"/>
        <w:gridCol w:w="1134"/>
        <w:gridCol w:w="1701"/>
        <w:gridCol w:w="1275"/>
        <w:gridCol w:w="1408"/>
        <w:gridCol w:w="1408"/>
      </w:tblGrid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قرارداد</w:t>
            </w:r>
          </w:p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  <w:t>(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کالا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تم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س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br w:type="textWrapping" w:clear="all"/>
      </w:r>
    </w:p>
    <w:p>
      <w:pPr>
        <w:pStyle w:val="ListParagraph"/>
        <w:spacing w:before="0" w:after="0"/>
        <w:contextualSpacing/>
        <w:jc w:val="both"/>
        <w:rPr>
          <w:rFonts w:ascii="BZarBold;Times New Roman" w:hAnsi="BZarBold;Times New Roman" w:cs="B Titr"/>
          <w:b/>
          <w:b/>
          <w:bCs/>
          <w:sz w:val="28"/>
          <w:szCs w:val="28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ListParagraph"/>
        <w:spacing w:before="0" w:after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b/>
          <w:bCs/>
          <w:sz w:val="24"/>
          <w:szCs w:val="24"/>
        </w:rPr>
        <w:t>3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ت</w:t>
      </w:r>
    </w:p>
    <w:p>
      <w:pPr>
        <w:pStyle w:val="ListParagraph"/>
        <w:spacing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</w:p>
    <w:p>
      <w:pPr>
        <w:pStyle w:val="ListParagraph"/>
        <w:spacing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P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ListParagraph"/>
        <w:spacing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TimesNewRoman,Bold;Times New Roman" w:ascii="TimesNewRoman,Bold;Times New Roman" w:hAnsi="TimesNewRoman,Bold;Times New Roman"/>
          <w:b/>
          <w:bCs/>
          <w:rtl w:val="tru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BS, JIS, DIN,  ANSI, ASME, ASTM,API, ISO</w:t>
      </w:r>
      <w:r>
        <w:rPr>
          <w:rFonts w:cs="TimesNewRoman,Bold;Times New Roman" w:ascii="TimesNewRoman,Bold;Times New Roman" w:hAnsi="TimesNewRoman,Bold;Times New Roman"/>
          <w:b/>
          <w:bCs/>
          <w:rtl w:val="true"/>
        </w:rPr>
        <w:t>,</w:t>
      </w:r>
    </w:p>
    <w:p>
      <w:pPr>
        <w:pStyle w:val="ListParagraph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rFonts w:cs="B Nazanin"/>
          <w:b/>
          <w:bCs/>
          <w:sz w:val="24"/>
          <w:szCs w:val="24"/>
          <w:u w:val="single"/>
        </w:rPr>
        <w:t>3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اندار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ظ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u w:val="single"/>
        </w:rPr>
        <w:t>ISO 14000</w:t>
      </w:r>
      <w:r>
        <w:rPr>
          <w:rFonts w:cs="B Nazanin"/>
          <w:b/>
          <w:b/>
          <w:bCs/>
          <w:sz w:val="24"/>
          <w:sz w:val="24"/>
          <w:szCs w:val="24"/>
          <w:u w:val="singl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ISO 9000</w:t>
      </w:r>
      <w:r>
        <w:rPr>
          <w:rFonts w:cs="B Nazanin"/>
          <w:b/>
          <w:bCs/>
          <w:sz w:val="24"/>
          <w:szCs w:val="24"/>
          <w:u w:val="singl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ISO 18000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tbl>
      <w:tblPr>
        <w:bidiVisual w:val="true"/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67"/>
        <w:gridCol w:w="7224"/>
        <w:gridCol w:w="1843"/>
        <w:gridCol w:w="2159"/>
      </w:tblGrid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ساز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  <w:sz w:val="24"/>
          <w:szCs w:val="24"/>
        </w:rPr>
        <w:t>4</w:t>
      </w:r>
      <w:r>
        <w:rPr>
          <w:rFonts w:cs="B Titr" w:ascii="BZarBold;Times New Roman" w:hAnsi="BZarBold;Times New Roman"/>
          <w:b/>
          <w:bCs/>
          <w:sz w:val="24"/>
          <w:szCs w:val="24"/>
          <w:rtl w:val="true"/>
        </w:rPr>
        <w:t xml:space="preserve"> 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تجربه،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  <w:sz w:val="24"/>
          <w:szCs w:val="24"/>
          <w:rtl w:val="true"/>
        </w:rPr>
        <w:t xml:space="preserve">(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قراردادهاي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نعقد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19"/>
        <w:gridCol w:w="2126"/>
        <w:gridCol w:w="2552"/>
        <w:gridCol w:w="1134"/>
        <w:gridCol w:w="1701"/>
        <w:gridCol w:w="1275"/>
        <w:gridCol w:w="1408"/>
        <w:gridCol w:w="1408"/>
      </w:tblGrid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ListParagraph"/>
              <w:spacing w:before="0" w:after="200"/>
              <w:ind w:left="113" w:right="113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قرارداد</w:t>
            </w:r>
          </w:p>
          <w:p>
            <w:pPr>
              <w:pStyle w:val="ListParagraph"/>
              <w:spacing w:before="24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  <w:t>(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کالا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يار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00-0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د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B Nazanin"/>
          <w:b/>
          <w:bCs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108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عق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طرف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Calibri"/>
          <w:rtl w:val="true"/>
        </w:rPr>
        <w:t xml:space="preserve">             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b/>
          <w:bCs/>
          <w:sz w:val="24"/>
          <w:szCs w:val="24"/>
        </w:rPr>
        <w:t>5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>(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گارانت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ارانتی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left"/>
        <w:rPr>
          <w:rFonts w:ascii="BZarBold;Times New Roman" w:hAnsi="BZarBold;Times New Roman" w:cs="B Titr"/>
          <w:b/>
          <w:b/>
          <w:bCs/>
          <w:sz w:val="16"/>
          <w:szCs w:val="16"/>
          <w:u w:val="single"/>
        </w:rPr>
      </w:pPr>
      <w:r>
        <w:rPr>
          <w:rFonts w:cs="B Titr" w:ascii="BZarBold;Times New Roman" w:hAnsi="BZarBold;Times New Roman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27"/>
        <w:gridCol w:w="2268"/>
        <w:gridCol w:w="2126"/>
      </w:tblGrid>
      <w:tr>
        <w:trPr>
          <w:trHeight w:val="422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ر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A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رانت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ان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ا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سلوی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12"/>
          <w:szCs w:val="12"/>
          <w:u w:val="single"/>
        </w:rPr>
      </w:pPr>
      <w:r>
        <w:rPr>
          <w:rFonts w:cs="B Titr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ید</w:t>
      </w:r>
    </w:p>
    <w:tbl>
      <w:tblPr>
        <w:bidiVisual w:val="true"/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27"/>
        <w:gridCol w:w="2827"/>
        <w:gridCol w:w="2268"/>
      </w:tblGrid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جوزه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sz w:val="24"/>
          <w:szCs w:val="24"/>
        </w:rPr>
        <w:t>1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 :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شرکته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(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=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قرارداده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(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sz w:val="24"/>
          <w:szCs w:val="24"/>
        </w:rPr>
        <w:t>2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رصورت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واحد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sz w:val="24"/>
          <w:szCs w:val="24"/>
        </w:rPr>
        <w:t>3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طرف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eastAsia="BZarBold;Times New Roman" w:cs="B Nazanin" w:ascii="BZarBold;Times New Roman" w:hAnsi="BZar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 xml:space="preserve">امضاء و مهر تامین کننده 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557"/>
      </w:tblGrid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</w:p>
        </w:tc>
      </w:tr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985" w:footer="709" w:bottom="851"/>
      <w:pgBorders w:display="allPages" w:offsetFrom="text">
        <w:top w:val="double" w:sz="6" w:space="9" w:color="000000"/>
        <w:left w:val="double" w:sz="6" w:space="25" w:color="000000"/>
        <w:bottom w:val="double" w:sz="6" w:space="9" w:color="000000"/>
        <w:right w:val="double" w:sz="6" w:space="2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Arial Black">
    <w:charset w:val="00"/>
    <w:family w:val="swiss"/>
    <w:pitch w:val="variable"/>
  </w:font>
  <w:font w:name="BTitrBold">
    <w:altName w:val="Times New Roman"/>
    <w:charset w:val="b2"/>
    <w:family w:val="auto"/>
    <w:pitch w:val="default"/>
  </w:font>
  <w:font w:name="BMitraBold">
    <w:altName w:val="Times New Roman"/>
    <w:charset w:val="b2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87780</wp:posOffset>
              </wp:positionH>
              <wp:positionV relativeFrom="paragraph">
                <wp:posOffset>-52705</wp:posOffset>
              </wp:positionV>
              <wp:extent cx="9382125" cy="8001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196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fa-IR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fa-IR" w:val="en-US"/>
                            </w:rPr>
                            <w:t xml:space="preserve">     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fa-IR" w:val="en-US" w:eastAsia="en-US"/>
                            </w:rPr>
                            <w:b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1.4pt;margin-top:-4.15pt;width:738.7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fa-IR"/>
                      </w:rPr>
                      <w:t xml:space="preserve">     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fa-IR" w:val="en-US" w:eastAsia="en-US"/>
                      </w:rPr>
                      <w:br/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fa-IR" w:val="en-US"/>
                      </w:rPr>
                      <w:t xml:space="preserve">                            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fa-IR" w:val="en-US" w:eastAsia="en-US"/>
                      </w:rPr>
                      <w:br/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7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21:00Z</dcterms:created>
  <dc:creator>622</dc:creator>
  <dc:description/>
  <cp:keywords/>
  <dc:language>en-US</dc:language>
  <cp:lastModifiedBy>Aghaei, Alizaman</cp:lastModifiedBy>
  <cp:lastPrinted>2017-12-31T11:12:00Z</cp:lastPrinted>
  <dcterms:modified xsi:type="dcterms:W3CDTF">2019-04-17T04:26:00Z</dcterms:modified>
  <cp:revision>15</cp:revision>
  <dc:subject/>
  <dc:title/>
</cp:coreProperties>
</file>